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JAVNA USTANOVA U KULTURI</w:t>
      </w:r>
    </w:p>
    <w:p>
      <w:pPr>
        <w:pStyle w:val="NoSpacing"/>
        <w:rPr/>
      </w:pPr>
      <w:r>
        <w:rPr/>
        <w:t>HRVATSKI DOM VUKOVAR</w:t>
      </w:r>
    </w:p>
    <w:p>
      <w:pPr>
        <w:pStyle w:val="NoSpacing"/>
        <w:rPr/>
      </w:pPr>
      <w:r>
        <w:rPr/>
        <w:t>J.J.STROSSMAYERA 20</w:t>
      </w:r>
    </w:p>
    <w:p>
      <w:pPr>
        <w:pStyle w:val="NoSpacing"/>
        <w:rPr/>
      </w:pPr>
      <w:r>
        <w:rPr/>
        <w:t>32 000 VUKOVA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ukovar, 06.04.2012.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 temelju članka 13. Stavak 8. Zakona o javnoj nabavi (NN90/11) daj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  <w:r>
        <w:rPr>
          <w:b/>
        </w:rPr>
        <w:t>I Z J A V U</w:t>
      </w:r>
    </w:p>
    <w:p>
      <w:pPr>
        <w:pStyle w:val="NoSpacing"/>
        <w:rPr/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</w:rPr>
        <w:t>O NEPOSTOJANJU SUKOBA INTERESA</w:t>
      </w:r>
    </w:p>
    <w:p>
      <w:pPr>
        <w:pStyle w:val="NoSpacing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</w:t>
      </w:r>
      <w:r>
        <w:rPr>
          <w:b/>
        </w:rPr>
        <w:t>S GOSPODARSKIM SUBJEKTI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a, Ivanka Miličić,  ravnateljica Javne ustanove u kulturi Hrvatski dom Vukovar izjavljujem da ne obavljam upravljačku djelatnost, niti sam vlasnica poslovnih udjela dionica, odnosno drugih prava na temelju kojih sudjelujem u upravljanju, odnosno u kapitalu bilo kojeg gospodarskog subjekta sviše od 0,5%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U skladu s gore navedenim, ne postoje gospodarski subjekti s kojima Javna ustanova u kulturi Hrvatski dom Vukovar, ne smije sklapati Ugovore o javnoj nabavi u smislu članka 13. Stavak 8. Zakona o javnoj nabav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/>
        <w:t>Ravnateljica: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/>
        <w:t>Ivanka Mil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8:00Z</dcterms:created>
  <dc:creator>Računalo</dc:creator>
  <dc:description/>
  <cp:keywords/>
  <dc:language>en-US</dc:language>
  <cp:lastModifiedBy>Korisnik</cp:lastModifiedBy>
  <cp:lastPrinted>2013-02-26T14:08:00Z</cp:lastPrinted>
  <dcterms:modified xsi:type="dcterms:W3CDTF">2013-04-26T10:48:00Z</dcterms:modified>
  <cp:revision>2</cp:revision>
  <dc:subject/>
  <dc:title>JAVNA USTANOVA U KULTURI</dc:title>
</cp:coreProperties>
</file>