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VNA USTANOVA U KULTURI 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HRVATSKI DOM VUKOVAR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J.J.STROSSMAYERA 20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32 000 VUKOVAR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SKLOPLJENIH UGOVORA O JAVNOJ NABAVI  U 2012. I NJIHOVOG IZVRŠENJA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ZA HRVATSKI DOM VUKOVAR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276"/>
        <w:gridCol w:w="1275"/>
        <w:gridCol w:w="1134"/>
        <w:gridCol w:w="1276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 broj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 ugo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klopljenog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oblje na koji je sklopl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 s kojim je skloplj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konačnog izvrše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ukupni iznos plaćen temeljom ugov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v.d.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vanka Miličić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VNA USTANOVA U KULTURI 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HRVATSKI DOM VUKOVAR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J.J.STROSSMAYERA 20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32 000 VUKOVAR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>Vukovar,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AR UGOVORA O JAVNOJ NABAVI I OKVIRNIH SPORAZUMA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59"/>
        <w:gridCol w:w="1134"/>
        <w:gridCol w:w="1276"/>
        <w:gridCol w:w="992"/>
        <w:gridCol w:w="1560"/>
        <w:gridCol w:w="1146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bj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sz w:val="22"/>
                <w:szCs w:val="22"/>
              </w:rPr>
              <w:t>Vrsta provedenog postupka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.br.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opljenog ugovora/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klopljenog ugovora /OS (s PDV-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na koji je sklopljen ugovor/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sz w:val="22"/>
                <w:szCs w:val="22"/>
              </w:rPr>
              <w:t>Naziv ponuditelja/gosp.subjekta s kojim je sklopljen ugovor/OS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zvoditel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datum isporuke robe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a usluga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a rad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sz w:val="22"/>
                <w:szCs w:val="22"/>
              </w:rPr>
              <w:t>Konačni ukupni iznos plaćen temeljom ugovora (s PDV-om)uz obrazložene većeg izno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S 003-004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66,03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o plinarsko društvo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v.d.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vanka Miličić</w:t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0:00Z</dcterms:created>
  <dc:creator>zeljko</dc:creator>
  <dc:description/>
  <cp:keywords/>
  <dc:language>en-US</dc:language>
  <cp:lastModifiedBy>Računalo</cp:lastModifiedBy>
  <cp:lastPrinted>2013-02-25T07:22:00Z</cp:lastPrinted>
  <dcterms:modified xsi:type="dcterms:W3CDTF">2013-02-25T06:32:00Z</dcterms:modified>
  <cp:revision>31</cp:revision>
  <dc:subject/>
  <dc:title>Srednja škola „Ivan Seljanec“ Križevci</dc:title>
</cp:coreProperties>
</file>