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Ponedjeljak, 10.04. 2017.</w:t>
        <w:tab/>
        <w:tab/>
        <w:tab/>
        <w:tab/>
        <w:tab/>
        <w:tab/>
        <w:t>Početak u 18h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CERT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. Körbler: Buba Mara </w:t>
        <w:tab/>
        <w:t xml:space="preserve">        </w:t>
        <w:tab/>
        <w:t xml:space="preserve">           Pjevački zbor mlađeg uzrast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B. Krnic: Radoznali dimnjak       </w:t>
        <w:tab/>
        <w:t xml:space="preserve">                </w:t>
      </w:r>
      <w:r>
        <w:rPr>
          <w:rFonts w:cs="Times New Roman" w:ascii="Times New Roman" w:hAnsi="Times New Roman"/>
        </w:rPr>
        <w:t xml:space="preserve">Dirigentica: </w:t>
      </w:r>
      <w:bookmarkStart w:id="0" w:name="_Hlk479096515"/>
      <w:r>
        <w:rPr>
          <w:rFonts w:cs="Times New Roman" w:ascii="Times New Roman" w:hAnsi="Times New Roman"/>
        </w:rPr>
        <w:t xml:space="preserve">Jasenka Bognar </w:t>
      </w:r>
      <w:bookmarkEnd w:id="0"/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2. G. Bizet: Habanera</w:t>
        <w:tab/>
        <w:tab/>
        <w:tab/>
        <w:tab/>
        <w:t xml:space="preserve">        </w:t>
        <w:tab/>
        <w:tab/>
        <w:t xml:space="preserve">   Leon Moric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  <w:tab/>
        <w:tab/>
        <w:t xml:space="preserve">      brač 1. raz.</w:t>
      </w:r>
    </w:p>
    <w:p>
      <w:pPr>
        <w:pStyle w:val="Bezproreda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5. hrvatsko natjecanje učenika i studenata glazbe i plesa u Jastrebarskom  (regionalno) – 1. nagrad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đunarodno natjecanje tamburaša u Subotici – 1. nagrada</w:t>
      </w:r>
    </w:p>
    <w:p>
      <w:pPr>
        <w:pStyle w:val="Bezproreda"/>
        <w:ind w:left="284" w:hanging="0"/>
        <w:rPr/>
      </w:pPr>
      <w:r>
        <w:rPr>
          <w:rFonts w:cs="Times New Roman" w:ascii="Times New Roman" w:hAnsi="Times New Roman"/>
        </w:rPr>
        <w:t>55. hrvatsko natjecanje učenika i studenata glazbe i plesa u Zagrebu</w:t>
      </w:r>
    </w:p>
    <w:p>
      <w:pPr>
        <w:pStyle w:val="Bezprore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žavno) – 2. nagrad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Korepetitor: Maja Pavošević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Nastavnik: Darko Kujundžić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3. E. Cossetto: Dimpala </w:t>
        <w:tab/>
        <w:t xml:space="preserve">                     </w:t>
        <w:tab/>
        <w:t xml:space="preserve">       </w:t>
        <w:tab/>
        <w:t xml:space="preserve">      Andrej Činčurak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 xml:space="preserve">   </w:t>
        <w:tab/>
        <w:t xml:space="preserve">                harmonika 6. raz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Nastavnik: Trajko Iljovsk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. Debussy: Mali crnac</w:t>
        <w:tab/>
        <w:tab/>
        <w:tab/>
        <w:t xml:space="preserve">           Karlo Manaše Moguš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  <w:tab/>
        <w:t xml:space="preserve">                             klavir 2. raz.</w:t>
      </w:r>
    </w:p>
    <w:p>
      <w:pPr>
        <w:pStyle w:val="Bezprore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hrvatsko natjecanje učenika i studenata glazbe i plesa u Novskoj (regionalno) – 2. nagrada</w:t>
      </w:r>
    </w:p>
    <w:p>
      <w:pPr>
        <w:pStyle w:val="Bezproreda"/>
        <w:ind w:left="284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Nastavnik: Renata Somrak</w:t>
      </w:r>
    </w:p>
    <w:p>
      <w:pPr>
        <w:pStyle w:val="Bezprore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b/>
          <w:b/>
          <w:sz w:val="32"/>
        </w:rPr>
      </w:pPr>
      <w:r>
        <w:rPr>
          <w:b/>
          <w:sz w:val="32"/>
        </w:rPr>
        <w:t>UMJETNIČKA ŠKOLA LUKE SORKOČEVIĆA DUBROVNIK</w:t>
      </w:r>
    </w:p>
    <w:p>
      <w:pPr>
        <w:pStyle w:val="Bezproreda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W. H. Squire: Tarantella</w:t>
        <w:tab/>
        <w:tab/>
        <w:tab/>
        <w:tab/>
        <w:tab/>
        <w:t xml:space="preserve"> Marta Kekez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C. Saint-Saens: Labud</w:t>
      </w:r>
      <w:r>
        <w:rPr>
          <w:rFonts w:cs="Times New Roman" w:ascii="Times New Roman" w:hAnsi="Times New Roman"/>
        </w:rPr>
        <w:tab/>
        <w:tab/>
        <w:tab/>
        <w:tab/>
        <w:t xml:space="preserve">         violončelo 3. raz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đunarodno natjecanje Daleki akordi u Splitu – 2. nagrada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Korepetitor: Alberto Fr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Nastavnik: Vanda Đanić </w: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40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>GLAZBENA ŠKOLA FRANJE KUHAČA OSIJEK</w:t>
      </w:r>
    </w:p>
    <w:p>
      <w:pPr>
        <w:pStyle w:val="Bezproreda"/>
        <w:rPr>
          <w:rFonts w:ascii="Times New Roman" w:hAnsi="Times New Roman" w:eastAsia="Calibri" w:cs="Times New Roman"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sz w:val="40"/>
          <w:szCs w:val="28"/>
          <w:lang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6. W. A. Mozart (obr. M. Ergotić): Bagatela</w:t>
        <w:tab/>
        <w:tab/>
        <w:tab/>
        <w:t>Karlo Pančić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A. S. Komarowski (obr. M. Ergotić): Concertino in G</w:t>
      </w:r>
      <w:r>
        <w:rPr>
          <w:rFonts w:cs="Times New Roman" w:ascii="Times New Roman" w:hAnsi="Times New Roman"/>
        </w:rPr>
        <w:t xml:space="preserve">      bisernica 3. raz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T. Radičević: Arabeska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prore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hrvatsko natjecanje učenika i studenata glazbe i plesa u Jastrebarskom (regionalno) – 1. nagrada</w:t>
      </w:r>
    </w:p>
    <w:p>
      <w:pPr>
        <w:pStyle w:val="Bezproreda"/>
        <w:ind w:left="284" w:hanging="0"/>
        <w:rPr/>
      </w:pPr>
      <w:r>
        <w:rPr>
          <w:rFonts w:cs="Times New Roman" w:ascii="Times New Roman" w:hAnsi="Times New Roman"/>
        </w:rPr>
        <w:t>55. hrvatsko natjecanje učenika i studenata glazbe i plesa u Zagrebu</w:t>
      </w:r>
    </w:p>
    <w:p>
      <w:pPr>
        <w:pStyle w:val="Bezprore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žavno) –1 . nagrada</w:t>
      </w:r>
    </w:p>
    <w:p>
      <w:pPr>
        <w:pStyle w:val="Bezprore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Korepetitor: Sunčana Turk</w:t>
      </w:r>
    </w:p>
    <w:p>
      <w:pPr>
        <w:pStyle w:val="Bezprore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Nastavnik: Domagoj Petrović</w:t>
      </w:r>
    </w:p>
    <w:p>
      <w:pPr>
        <w:pStyle w:val="Bezprore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Bezprore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7. R. Schumann: Neznanac</w:t>
        <w:tab/>
        <w:tab/>
        <w:tab/>
        <w:tab/>
        <w:t xml:space="preserve">          Luka Jerković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klavir 5. raz.</w:t>
      </w:r>
    </w:p>
    <w:p>
      <w:pPr>
        <w:pStyle w:val="Bezprore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hrvatsko natjecanje učenika i studenata glazbe i plesa u Zadru  </w:t>
      </w:r>
    </w:p>
    <w:p>
      <w:pPr>
        <w:pStyle w:val="Bezproreda"/>
        <w:ind w:left="284" w:hanging="0"/>
        <w:rPr/>
      </w:pPr>
      <w:r>
        <w:rPr>
          <w:rFonts w:cs="Times New Roman" w:ascii="Times New Roman" w:hAnsi="Times New Roman"/>
        </w:rPr>
        <w:t>(regionalno) – 1. nagrada (solfeggio)</w:t>
      </w:r>
    </w:p>
    <w:p>
      <w:pPr>
        <w:pStyle w:val="Bezproreda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tjecanje mladih glazbenika SONUS u Križevcima – 1. nagrada </w:t>
      </w:r>
    </w:p>
    <w:p>
      <w:pPr>
        <w:pStyle w:val="Bezproreda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olfeggio)</w: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22"/>
          <w:lang w:eastAsia="en-US"/>
        </w:rPr>
        <w:tab/>
        <w:tab/>
        <w:tab/>
        <w:tab/>
        <w:tab/>
        <w:tab/>
        <w:t xml:space="preserve">      </w:t>
      </w:r>
      <w:r>
        <w:rPr>
          <w:rFonts w:eastAsia="Calibri"/>
          <w:sz w:val="22"/>
          <w:szCs w:val="22"/>
          <w:lang w:eastAsia="en-US"/>
        </w:rPr>
        <w:t>Nastavnik: Sunčana Turk</w:t>
      </w:r>
    </w:p>
    <w:p>
      <w:pPr>
        <w:pStyle w:val="Bezproreda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/>
          <w:b/>
          <w:sz w:val="32"/>
          <w:szCs w:val="22"/>
          <w:lang w:eastAsia="en-US"/>
        </w:rPr>
      </w:r>
    </w:p>
    <w:p>
      <w:pPr>
        <w:pStyle w:val="Bezproreda"/>
        <w:rPr>
          <w:b/>
          <w:b/>
          <w:sz w:val="32"/>
        </w:rPr>
      </w:pPr>
      <w:r>
        <w:rPr>
          <w:b/>
          <w:sz w:val="32"/>
        </w:rPr>
        <w:t>GLAZBENA ŠKOLA FERDO LIVADIĆ SAMOBOR</w:t>
      </w:r>
    </w:p>
    <w:p>
      <w:pPr>
        <w:pStyle w:val="Bezproreda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8. J. S. Bach: Suita u h-molu: Badinerie (obr. Ž. Bradić)</w:t>
        <w:tab/>
        <w:t>Petra Stanec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bisernica 3. raz.</w:t>
      </w:r>
    </w:p>
    <w:p>
      <w:pPr>
        <w:pStyle w:val="Bezprore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hrvatsko natjecanje učenika i studenata glazbe i plesa u Jastrebarskom     (regionalno) – 1. nagrada       </w:t>
      </w:r>
    </w:p>
    <w:p>
      <w:pPr>
        <w:pStyle w:val="Bezproreda"/>
        <w:ind w:left="284" w:hanging="0"/>
        <w:rPr/>
      </w:pPr>
      <w:r>
        <w:rPr>
          <w:rFonts w:cs="Times New Roman" w:ascii="Times New Roman" w:hAnsi="Times New Roman"/>
        </w:rPr>
        <w:t>55. hrvatsko natjecanje učenika i studenata glazbe i plesa u Zagrebu</w:t>
      </w:r>
    </w:p>
    <w:p>
      <w:pPr>
        <w:pStyle w:val="Bezproreda"/>
        <w:ind w:left="284" w:hanging="0"/>
        <w:rPr/>
      </w:pPr>
      <w:r>
        <w:rPr>
          <w:rFonts w:cs="Times New Roman" w:ascii="Times New Roman" w:hAnsi="Times New Roman"/>
        </w:rPr>
        <w:t xml:space="preserve">(državno) – 1. nagrada   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Korepetitor: Lucija Stanec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Nastavnik: Petra Vojvodić Mrvoš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>GLAZBENI ODJEL OŠ. D. TADIJANOVIĆA VUKOVAR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 xml:space="preserve">9. F. Burgmuller: Spininng Song      </w:t>
        <w:tab/>
        <w:tab/>
        <w:tab/>
        <w:t xml:space="preserve">            Milica Jović</w:t>
      </w:r>
    </w:p>
    <w:p>
      <w:pPr>
        <w:pStyle w:val="Bezproreda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ir 4. raz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5. hrvatsko natjecanje učenika i studenata glazbe i plesa u Novskoj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regionalno) – 2. nagrada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Nastavnik: Jadranka Uzelac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0. F. Tarrega: Adelita</w:t>
        <w:tab/>
        <w:tab/>
        <w:tab/>
        <w:tab/>
        <w:t xml:space="preserve">       Luka Mizdrak</w:t>
      </w:r>
    </w:p>
    <w:p>
      <w:pPr>
        <w:pStyle w:val="Bezproreda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gitara 4. raz.</w:t>
      </w:r>
    </w:p>
    <w:p>
      <w:pPr>
        <w:pStyle w:val="Bezproreda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5. hrvatsko natjecanje učenika i studenata glazbe i plesa u Velikoj </w:t>
      </w:r>
    </w:p>
    <w:p>
      <w:pPr>
        <w:pStyle w:val="Bezproreda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Gorici (regionalno) – 3. nagrada </w:t>
      </w:r>
    </w:p>
    <w:p>
      <w:pPr>
        <w:pStyle w:val="Bezproreda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Nastavnik: Vlado Jagar</w:t>
      </w:r>
    </w:p>
    <w:p>
      <w:pPr>
        <w:pStyle w:val="Bezproreda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11. L. Lanaro: Oči čornie</w:t>
        <w:tab/>
        <w:t xml:space="preserve">           </w:t>
        <w:tab/>
        <w:t xml:space="preserve">        </w:t>
        <w:tab/>
        <w:t xml:space="preserve">        </w:t>
        <w:tab/>
        <w:t xml:space="preserve"> Strahinja Mamlić</w:t>
      </w:r>
    </w:p>
    <w:p>
      <w:pPr>
        <w:pStyle w:val="Bezproreda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    </w:t>
        <w:tab/>
        <w:tab/>
        <w:tab/>
        <w:tab/>
        <w:tab/>
        <w:t xml:space="preserve">    harmonika 6. raz.</w:t>
      </w:r>
    </w:p>
    <w:p>
      <w:pPr>
        <w:pStyle w:val="Bezproreda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Nastavnik: Trajko Iljovski</w:t>
      </w:r>
    </w:p>
    <w:p>
      <w:pPr>
        <w:pStyle w:val="Bezproreda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uppressAutoHyphens w:val="true"/>
        <w:textAlignment w:val="baseline"/>
        <w:rPr/>
      </w:pPr>
      <w:r>
        <w:rPr>
          <w:rFonts w:cs="Times New Roman" w:ascii="Times New Roman" w:hAnsi="Times New Roman"/>
          <w:b/>
        </w:rPr>
        <w:t>12. N. Powlesland: Freestyling     </w:t>
        <w:tab/>
        <w:tab/>
        <w:tab/>
        <w:t xml:space="preserve">            Ivana Matić</w:t>
        <w:br/>
      </w:r>
      <w:r>
        <w:rPr>
          <w:rFonts w:cs="Times New Roman" w:ascii="Times New Roman" w:hAnsi="Times New Roman"/>
        </w:rPr>
        <w:t xml:space="preserve">                        </w:t>
        <w:tab/>
        <w:tab/>
        <w:tab/>
        <w:tab/>
        <w:tab/>
        <w:tab/>
        <w:tab/>
        <w:t>gitara 3. raz.</w:t>
        <w:br/>
        <w:t xml:space="preserve">     55. hrvatsko natjecanje učenika i studenata glazbe i plesa u Velikoj </w:t>
      </w:r>
    </w:p>
    <w:p>
      <w:pPr>
        <w:pStyle w:val="Bezproreda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orici (regionalno) – 1. nagrada</w:t>
      </w:r>
    </w:p>
    <w:p>
      <w:pPr>
        <w:pStyle w:val="Bezproreda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5. hrvatsko natjecanje učenika i studenata glazbe i plesa u Zagrebu</w:t>
      </w:r>
    </w:p>
    <w:p>
      <w:pPr>
        <w:pStyle w:val="Bezproreda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ržavno) – 3. nagrada</w:t>
      </w:r>
    </w:p>
    <w:p>
      <w:pPr>
        <w:pStyle w:val="Bezproreda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Nastavnik: Ivana Slamek</w:t>
      </w:r>
    </w:p>
    <w:p>
      <w:pPr>
        <w:pStyle w:val="Bezproreda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13. L. van Beethoven: Kontradanca</w:t>
        <w:tab/>
        <w:t xml:space="preserve">         </w:t>
        <w:tab/>
        <w:tab/>
        <w:t xml:space="preserve">          Ivan Butiga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  <w:tab/>
        <w:t xml:space="preserve">       bisernica 3. raz.</w:t>
      </w:r>
    </w:p>
    <w:p>
      <w:pPr>
        <w:pStyle w:val="Bezproreda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. hrvatsko natjecanje učenika i studenata glazbe i plesa u </w:t>
      </w:r>
    </w:p>
    <w:p>
      <w:pPr>
        <w:pStyle w:val="Bezproreda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trebarskom (regionalno) – 2. nagrada</w:t>
      </w:r>
    </w:p>
    <w:p>
      <w:pPr>
        <w:pStyle w:val="Bezproreda"/>
        <w:suppressAutoHyphens w:val="true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Korepetitor: Maja Pavošević</w:t>
      </w:r>
    </w:p>
    <w:p>
      <w:pPr>
        <w:pStyle w:val="Bezproreda"/>
        <w:suppressAutoHyphens w:val="true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Nastavnik: Darko Kujundžić</w:t>
      </w:r>
    </w:p>
    <w:p>
      <w:pPr>
        <w:pStyle w:val="Bezproreda"/>
        <w:suppressAutoHyphens w:val="true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suppressAutoHyphens w:val="true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suppressAutoHyphens w:val="true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suppressAutoHyphens w:val="true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suppressAutoHyphens w:val="true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I. Berković: Tokata</w:t>
        <w:tab/>
        <w:tab/>
        <w:tab/>
        <w:t xml:space="preserve">         Marko Tomislav Moguš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klavir 4. raz.</w:t>
      </w:r>
    </w:p>
    <w:p>
      <w:pPr>
        <w:pStyle w:val="Bezproreda"/>
        <w:ind w:left="284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55. hrvatsko natjecanje učenika i studenata glazbe i plesa u Novskoj   </w:t>
      </w:r>
    </w:p>
    <w:p>
      <w:pPr>
        <w:pStyle w:val="Bezproreda"/>
        <w:ind w:left="284"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regionalno) – 2. nagrad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Nastavnik: Renata Somrak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15. V. Zirdum: Mali kauboj    </w:t>
        <w:tab/>
        <w:tab/>
        <w:t xml:space="preserve">         Noel Kukuruzović </w:t>
        <w:tab/>
        <w:tab/>
        <w:tab/>
        <w:t xml:space="preserve">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brač 2. raz.</w:t>
      </w:r>
    </w:p>
    <w:p>
      <w:pPr>
        <w:pStyle w:val="Bezprore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hrvatsko natjecanje učenika i studenata glazbe i plesa u Jastrebarskom         (regionalno) – 1. nagrada</w:t>
      </w:r>
    </w:p>
    <w:p>
      <w:pPr>
        <w:pStyle w:val="Bezproreda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đunarodno natjecanje tamburaša u Subotici – 2. nagrada </w:t>
      </w:r>
    </w:p>
    <w:p>
      <w:pPr>
        <w:pStyle w:val="Bezproreda"/>
        <w:ind w:left="284" w:hanging="0"/>
        <w:rPr/>
      </w:pPr>
      <w:r>
        <w:rPr>
          <w:rFonts w:cs="Times New Roman" w:ascii="Times New Roman" w:hAnsi="Times New Roman"/>
        </w:rPr>
        <w:t>55. hrvatsko natjecanje učenika i studenata glazbe i plesa u Zagrebu</w:t>
      </w:r>
    </w:p>
    <w:p>
      <w:pPr>
        <w:pStyle w:val="Bezprore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žavno) – 2. nagrad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Korepetitor: Maja Pavošević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Nastavnik: Darko Čuvidić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E. Pessard: Andalouse                 </w:t>
        <w:tab/>
        <w:tab/>
        <w:t xml:space="preserve">           Ena Rožić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flauta 3. raz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đunarodno  natjecanje  puhača Woodvind  Brass  u Varaždinu – 1. nagrad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Korepetitor: Maja Pavošević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>Nastavnik: Jadranka Uzelac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7. J. Strauss: Na lijepom plavom Dunavu </w:t>
        <w:tab/>
        <w:t xml:space="preserve">           Plesni odjel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>Učenice prvog, drugog, trećeg i četvrtog razred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>Nastavnice: Tanja Pavošević i Ana Blažanin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K. Alford: Colonel Bogey</w:t>
        <w:tab/>
        <w:tab/>
        <w:tab/>
        <w:t xml:space="preserve">           Tamburaški orkestar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D. Dale: Pulp fiction</w:t>
      </w:r>
      <w:r>
        <w:rPr>
          <w:rFonts w:cs="Times New Roman" w:ascii="Times New Roman" w:hAnsi="Times New Roman"/>
        </w:rPr>
        <w:tab/>
        <w:tab/>
        <w:tab/>
        <w:t xml:space="preserve">           Dirigent: Darko Čuvidić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 A. Piazzolla: Libertango</w:t>
      </w:r>
      <w:r>
        <w:rPr>
          <w:rFonts w:cs="Times New Roman" w:ascii="Times New Roman" w:hAnsi="Times New Roman"/>
        </w:rPr>
        <w:tab/>
        <w:t xml:space="preserve">        </w:t>
        <w:tab/>
        <w:t xml:space="preserve">       </w:t>
      </w:r>
      <w:r>
        <w:rPr>
          <w:rFonts w:cs="Times New Roman" w:ascii="Times New Roman" w:hAnsi="Times New Roman"/>
          <w:b/>
        </w:rPr>
        <w:t>Harmonikaški orkestar Disonanc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Dirigent: Trajko Iljovsk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orak, 11.04. 2017.</w:t>
        <w:tab/>
        <w:tab/>
        <w:tab/>
        <w:tab/>
        <w:tab/>
        <w:tab/>
        <w:t>Početak u 18h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CERT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 xml:space="preserve">1. </w:t>
      </w:r>
      <w:r>
        <w:rPr>
          <w:b/>
        </w:rPr>
        <w:t>R. Newman: School</w:t>
        <w:tab/>
        <w:tab/>
        <w:t xml:space="preserve">        </w:t>
        <w:tab/>
        <w:tab/>
        <w:t>Katarina Cvitković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. Williams: Presenting the Hook</w:t>
        <w:tab/>
        <w:tab/>
      </w:r>
      <w:r>
        <w:rPr/>
        <w:t>ples 3. raz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Calibri"/>
          <w:b/>
          <w:lang w:eastAsia="en-US"/>
        </w:rPr>
        <w:t xml:space="preserve">2. </w:t>
      </w:r>
      <w:r>
        <w:rPr>
          <w:b/>
        </w:rPr>
        <w:t>M. Giacchino: Heist to see you</w:t>
        <w:tab/>
        <w:tab/>
      </w:r>
      <w:r>
        <w:rPr/>
        <w:t xml:space="preserve"> </w:t>
        <w:tab/>
      </w:r>
      <w:r>
        <w:rPr>
          <w:b/>
        </w:rPr>
        <w:t>Tijana Mrđanov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ab/>
        <w:tab/>
        <w:tab/>
        <w:tab/>
        <w:tab/>
        <w:tab/>
        <w:tab/>
      </w:r>
      <w:r>
        <w:rPr/>
        <w:t>ples 4. raz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P. I. Čajkovski: Bolesna lutka</w:t>
        <w:tab/>
        <w:tab/>
        <w:tab/>
        <w:t>Dino Guštin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lavir 2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I. Kovačić: Polka 'z Denskog</w:t>
        <w:tab/>
        <w:tab/>
        <w:tab/>
        <w:t>Marko Skaličić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ab/>
        <w:tab/>
        <w:tab/>
        <w:t>brač 2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L. van Beethoven: Sonatina                               </w:t>
        <w:tab/>
        <w:t xml:space="preserve">Vedran Marinković 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lavir 2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 M. Miletić: Napitnica     </w:t>
        <w:tab/>
        <w:tab/>
        <w:tab/>
        <w:tab/>
        <w:t xml:space="preserve">Dora Helena Moguš 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violina 4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7. A. Grečanjinov: Mali ples                                   Miljana Vajagić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ab/>
        <w:tab/>
        <w:tab/>
        <w:t>klavir 2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J. E. Newell: Španjolski valcer  </w:t>
        <w:tab/>
        <w:tab/>
        <w:tab/>
        <w:t xml:space="preserve">Nenad Milić 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rmonika 3. raz. </w:t>
        <w:b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F. Burgmuller: Ballada</w:t>
        <w:tab/>
        <w:tab/>
        <w:tab/>
        <w:tab/>
        <w:t>Ivan Šuvak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b/>
          <w:lang w:eastAsia="en-US"/>
        </w:rPr>
        <w:t>D. Kabalevski: Toccatina</w:t>
      </w:r>
      <w:r>
        <w:rPr>
          <w:rFonts w:eastAsia="Calibri"/>
          <w:lang w:eastAsia="en-US"/>
        </w:rPr>
        <w:tab/>
        <w:tab/>
        <w:tab/>
        <w:t>klavir 1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E. Köhler: Soldier's song     </w:t>
        <w:tab/>
        <w:tab/>
        <w:tab/>
        <w:t>Lorena Šimić</w:t>
      </w:r>
    </w:p>
    <w:p>
      <w:pPr>
        <w:pStyle w:val="Normal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flauta 2. raz.</w:t>
      </w:r>
    </w:p>
    <w:p>
      <w:pPr>
        <w:pStyle w:val="Normal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>Elena Kovačić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flauta 2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11. I. L. Kalinski: Kukuvača kukuvala                 Tara Duvanči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klavir 2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P. Wedgwood: Sibirski galop</w:t>
        <w:tab/>
        <w:tab/>
        <w:tab/>
        <w:t>Roko Sič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brač 2. raz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 P. Petit: Galop</w:t>
        <w:tab/>
        <w:tab/>
        <w:tab/>
        <w:tab/>
        <w:tab/>
        <w:t>Marina Spasojevi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</w:t>
        <w:tab/>
        <w:tab/>
        <w:t>klavir 3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4. E. Derbenko: Vrijeme leti </w:t>
        <w:tab/>
        <w:tab/>
        <w:tab/>
        <w:t>Jovan Đomlija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rmonika 3. raz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A. Rowley: Iz zemlje patuljaka</w:t>
        <w:tab/>
        <w:tab/>
        <w:tab/>
        <w:t>Leonardo Bori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klavir 3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 F. Carulli: Valcer</w:t>
        <w:tab/>
        <w:tab/>
        <w:tab/>
        <w:tab/>
        <w:t>Saša Luki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gitara 2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7. D. Pejačević: Barkarola</w:t>
        <w:tab/>
        <w:tab/>
        <w:tab/>
        <w:tab/>
        <w:t>Kristina Islentjeva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ab/>
        <w:tab/>
        <w:tab/>
        <w:t>klavir 4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. E. Satie: Gnossienne</w:t>
        <w:tab/>
        <w:tab/>
        <w:tab/>
        <w:tab/>
        <w:t xml:space="preserve">Hrvoje Karnaš 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lavir 6. raz.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9. R. L. Cain: Preludij i ples</w:t>
        <w:tab/>
        <w:tab/>
        <w:tab/>
        <w:t>Karolina Ileš</w:t>
      </w:r>
    </w:p>
    <w:p>
      <w:pPr>
        <w:pStyle w:val="Normal"/>
        <w:shd w:fill="FFFFFF" w:val="clear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flauta 3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0. Hrvatska narodna: Todore i Žita   </w:t>
        <w:tab/>
        <w:tab/>
        <w:t>Ivan Varga</w:t>
      </w:r>
    </w:p>
    <w:p>
      <w:pPr>
        <w:pStyle w:val="Normal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</w:r>
      <w:r>
        <w:rPr>
          <w:rFonts w:eastAsia="Calibri"/>
        </w:rPr>
        <w:t>bisernica 2. raz.</w:t>
      </w: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>Luka Varg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bisernica 2. raz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350" cy="63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1. S. Heller: Etida u c-molu</w:t>
        <w:tab/>
        <w:tab/>
        <w:tab/>
        <w:t>Filip Zeko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lavir 4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2. J. Tkalčić: Arabesque          </w:t>
        <w:tab/>
        <w:tab/>
        <w:tab/>
        <w:t>Erika Mićić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violina 4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3. R. Schumann: Sjećanja nakon teatra</w:t>
        <w:tab/>
        <w:tab/>
        <w:t>Tijana Luki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klavir 5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4. E. Derbenko: Detektiv</w:t>
        <w:tab/>
        <w:tab/>
        <w:tab/>
        <w:tab/>
        <w:t>Ivan Ljikar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rmonika 3. raz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. A. Yuyama: Rođendanska torta</w:t>
        <w:tab/>
        <w:tab/>
        <w:t>Sara Atlagi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klavir 5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6. Tradicionalna kubanska pjesma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Guantanamera</w:t>
        <w:tab/>
        <w:t xml:space="preserve"> </w:t>
        <w:tab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 xml:space="preserve">Anja Vinković, </w:t>
      </w:r>
      <w:r>
        <w:rPr>
          <w:rFonts w:eastAsia="Calibri"/>
          <w:lang w:eastAsia="en-US"/>
        </w:rPr>
        <w:t>flauta 3. raz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b/>
          <w:lang w:eastAsia="en-US"/>
        </w:rPr>
        <w:tab/>
        <w:tab/>
        <w:tab/>
        <w:tab/>
        <w:tab/>
        <w:t xml:space="preserve">Karolina Ileš, </w:t>
      </w:r>
      <w:r>
        <w:rPr>
          <w:rFonts w:eastAsia="Calibri"/>
          <w:lang w:eastAsia="en-US"/>
        </w:rPr>
        <w:t>flauta 3. raz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b/>
          <w:lang w:eastAsia="en-US"/>
        </w:rPr>
        <w:tab/>
        <w:tab/>
        <w:tab/>
        <w:tab/>
        <w:t xml:space="preserve">Mia Ištuk, </w:t>
      </w:r>
      <w:r>
        <w:rPr>
          <w:rFonts w:eastAsia="Calibri"/>
          <w:lang w:eastAsia="en-US"/>
        </w:rPr>
        <w:t>flauta 3. raz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 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ab/>
        <w:t> </w:t>
        <w:tab/>
        <w:tab/>
        <w:tab/>
        <w:t xml:space="preserve">Lovro Duvnjak, </w:t>
      </w:r>
      <w:r>
        <w:rPr>
          <w:rFonts w:eastAsia="Calibri"/>
          <w:lang w:eastAsia="en-US"/>
        </w:rPr>
        <w:t>flauta 5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27. E. Grieg: Pjesma čuvara na straži</w:t>
        <w:tab/>
        <w:tab/>
        <w:t>Klara Božanovi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klavir 5. raz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8. A. Dvorak: Slavenski ples br.2 (ulomak)   </w:t>
        <w:tab/>
        <w:t>Nikola Edelinsk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brač 3.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29. F. Chopin: Valcer u a-molu                              Marija Gurka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lavir 5. raz.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lang w:eastAsia="en-US"/>
        </w:rPr>
        <w:t xml:space="preserve">30. E. Thorlaksson: Vals solano </w:t>
        <w:tab/>
        <w:tab/>
        <w:t>Danijel Hideg</w:t>
        <w:br/>
      </w:r>
      <w:r>
        <w:rPr>
          <w:rFonts w:eastAsia="Calibri"/>
          <w:lang w:eastAsia="en-US"/>
        </w:rPr>
        <w:t>gitara 5. raz.                            </w:t>
        <w:tab/>
        <w:tab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1. W. Popp: Švedska idila             </w:t>
        <w:tab/>
        <w:tab/>
        <w:tab/>
        <w:t>Danijela Nikolić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flauta 4. ra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2. S. Bubentsovoy: Ciganski ples    </w:t>
        <w:tab/>
        <w:tab/>
        <w:t>Danilo Petrović</w:t>
        <w:tab/>
      </w:r>
    </w:p>
    <w:p>
      <w:pPr>
        <w:pStyle w:val="Normal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 xml:space="preserve">    </w:t>
        <w:tab/>
        <w:tab/>
        <w:t xml:space="preserve">           </w:t>
        <w:tab/>
        <w:t xml:space="preserve">         </w:t>
        <w:tab/>
        <w:tab/>
        <w:tab/>
        <w:t>harmonika 5. raz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33. E. Grieg: Proljeću</w:t>
        <w:tab/>
        <w:tab/>
        <w:tab/>
        <w:tab/>
        <w:t>Ivan Matić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lavir 4. raz.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34. F. Liszt: Etida op. 1, br.1 </w:t>
        <w:tab/>
        <w:tab/>
        <w:tab/>
        <w:t>Ivana Groznica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lavir 6. raz.      </w:t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5. A. Piazzolla: Oblivion</w:t>
        <w:tab/>
        <w:t xml:space="preserve"> </w:t>
        <w:tab/>
        <w:tab/>
        <w:tab/>
        <w:t>Andrej Činčurak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harmonika 6. raz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 xml:space="preserve">            </w:t>
        <w:tab/>
        <w:tab/>
      </w:r>
      <w:r>
        <w:rPr>
          <w:rFonts w:eastAsia="Calibri"/>
          <w:b/>
          <w:lang w:eastAsia="en-US"/>
        </w:rPr>
        <w:t>Ivana Groznica</w:t>
      </w:r>
    </w:p>
    <w:p>
      <w:pPr>
        <w:pStyle w:val="Normal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klavir 6. raz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36. Tradicionalna: Irski marš                                Komorni sastav Libero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Nastavnici: 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anja Pavošević: 1, 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na Blažanin: 1, 2</w:t>
      </w:r>
    </w:p>
    <w:p>
      <w:pPr>
        <w:pStyle w:val="Normal"/>
        <w:rPr/>
      </w:pPr>
      <w:r>
        <w:rPr>
          <w:rFonts w:eastAsia="Calibri"/>
          <w:lang w:eastAsia="en-US"/>
        </w:rPr>
        <w:tab/>
        <w:t>Renata Somrak: 3, 9, 18, 21, 33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Darko Čuvidić: 4, 20, 28</w:t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irjam Jović: 5, 7, 11, 2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Katarina Ćuk: 6, 2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Nikola Šujica: 8, 14, 2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vana Sklepić: 10, 19, 2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Darko Kujundžić: 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Blanka Šijan: 13, 15, 23, 25, 27</w:t>
        <w:tab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>Vlado Jagar: 16</w:t>
        <w:tab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>Vedrana Matić: 17</w:t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vana Slamek: 3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Jadranka Uzelac: 31, 36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>Trajko Iljovski: 33, 3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Maja Pavošević: 34</w:t>
        <w:tab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repetitori:</w:t>
      </w:r>
      <w:r>
        <w:rPr>
          <w:rFonts w:eastAsia="Calibri"/>
          <w:lang w:eastAsia="en-US"/>
        </w:rPr>
        <w:t xml:space="preserve"> Darko Čuvidić, klavir: 4; bugarija: 28 </w:t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Maja Pavošević, klavir: 6, 22, 31</w:t>
      </w:r>
    </w:p>
    <w:p>
      <w:pPr>
        <w:pStyle w:val="Normal"/>
        <w:ind w:firstLine="708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Vedrana Matić, klavir: 12</w:t>
      </w:r>
    </w:p>
    <w:p>
      <w:pPr>
        <w:pStyle w:val="Bezproreda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rijeda, 12.04. 2017.</w:t>
        <w:tab/>
        <w:tab/>
        <w:tab/>
        <w:tab/>
        <w:tab/>
        <w:tab/>
        <w:t>Početak u 18h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ONCERT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</w:rPr>
        <w:t>1. K. Badelt: Pirates of the Caribbean</w:t>
        <w:tab/>
        <w:t xml:space="preserve">       Matija Bušić</w:t>
      </w:r>
      <w:r>
        <w:rPr/>
        <w:t>, ples 4. raz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2. E. Pozzoli: Ptiček je mrtav</w:t>
        <w:tab/>
        <w:tab/>
        <w:tab/>
        <w:tab/>
        <w:t>Samuel Rogulja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vir 2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3. N. Baklanova: Koračnica</w:t>
        <w:tab/>
        <w:tab/>
        <w:tab/>
        <w:tab/>
        <w:t>Domagoj Brala</w:t>
      </w:r>
    </w:p>
    <w:p>
      <w:pPr>
        <w:pStyle w:val="Normal"/>
        <w:suppressAutoHyphens w:val="true"/>
        <w:spacing w:lineRule="auto" w:line="252" w:before="0" w:after="160"/>
        <w:textAlignment w:val="baseline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brač 2. raz.</w:t>
      </w:r>
    </w:p>
    <w:p>
      <w:pPr>
        <w:pStyle w:val="Normal"/>
        <w:shd w:fill="FFFFFF" w:val="clear"/>
        <w:rPr/>
      </w:pPr>
      <w:r>
        <w:rPr>
          <w:rFonts w:eastAsia="Calibri"/>
          <w:b/>
          <w:sz w:val="22"/>
          <w:szCs w:val="22"/>
          <w:lang w:eastAsia="en-US"/>
        </w:rPr>
        <w:t>4. I. L. Kalinski: Lepo moje Zagorje br. 8.</w:t>
        <w:tab/>
        <w:tab/>
        <w:t>Vanja Borojević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klavir 2. raz.</w:t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sz w:val="22"/>
          <w:szCs w:val="22"/>
          <w:lang w:eastAsia="en-US"/>
        </w:rPr>
        <w:t xml:space="preserve">5. D. Kabalevsky: Klaine tocatta  </w:t>
        <w:tab/>
        <w:tab/>
        <w:tab/>
        <w:t>Ana Božičković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vir 2. raz.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6. L. Hajdu: Dva engleska plesa </w:t>
        <w:tab/>
        <w:tab/>
        <w:tab/>
        <w:t xml:space="preserve">Tea Njegovec 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olina 3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7. D. Kabalevski: Klauni </w:t>
        <w:tab/>
        <w:tab/>
        <w:tab/>
        <w:tab/>
        <w:t>Magdalena Gašparić</w:t>
      </w:r>
    </w:p>
    <w:p>
      <w:pPr>
        <w:pStyle w:val="Normal"/>
        <w:suppressAutoHyphens w:val="true"/>
        <w:spacing w:lineRule="auto" w:line="252" w:before="0" w:after="16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eastAsia="en-US"/>
        </w:rPr>
        <w:t>J. M. Williams: Bijeg nestašnog zeca</w:t>
      </w:r>
      <w:r>
        <w:rPr>
          <w:rFonts w:eastAsia="Calibri"/>
          <w:sz w:val="22"/>
          <w:szCs w:val="22"/>
          <w:lang w:eastAsia="en-US"/>
        </w:rPr>
        <w:t xml:space="preserve">            </w:t>
        <w:tab/>
        <w:t>klavir 1. raz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8. P. Wedgwood: Sibirski galop                         </w:t>
        <w:tab/>
        <w:t>Ema Tomić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lauta 1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9. I. Barkovič: Varijacije na rusku temu                   </w:t>
        <w:tab/>
        <w:t>Tijana Mrđanov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vir 2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0. H. Lemoine: Etida br.17</w:t>
        <w:tab/>
        <w:tab/>
        <w:tab/>
        <w:tab/>
        <w:t xml:space="preserve">Vanessa Zujić 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vir 3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11. J. Brahms : Mađarski ples br.5    </w:t>
        <w:tab/>
        <w:tab/>
        <w:t xml:space="preserve">   </w:t>
        <w:tab/>
        <w:t>Nebojša Filipović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rmonika 4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12. L. V. Beethoven: Za Elizu </w:t>
        <w:tab/>
        <w:tab/>
        <w:tab/>
        <w:tab/>
        <w:t>Toni Tadić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vir 2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3. Anonimus: Romanca</w:t>
        <w:tab/>
        <w:tab/>
        <w:tab/>
        <w:tab/>
        <w:t>Petra Vrabec</w:t>
      </w:r>
    </w:p>
    <w:p>
      <w:pPr>
        <w:pStyle w:val="Normal"/>
        <w:suppressAutoHyphens w:val="true"/>
        <w:spacing w:lineRule="auto" w:line="252" w:before="0" w:after="160"/>
        <w:textAlignment w:val="baseline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gitara 3. raz.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14. P.I.Čajkovski: Valček </w:t>
        <w:tab/>
        <w:tab/>
        <w:tab/>
        <w:tab/>
        <w:t>Dora Bošnjaković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vir 3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5. K. Baranović: Licitarsko srce</w:t>
        <w:tab/>
        <w:tab/>
        <w:tab/>
        <w:t>Miljana Milovanović</w:t>
      </w:r>
    </w:p>
    <w:p>
      <w:pPr>
        <w:pStyle w:val="Normal"/>
        <w:suppressAutoHyphens w:val="true"/>
        <w:spacing w:lineRule="auto" w:line="252" w:before="0" w:after="16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bisernica 2. raz.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16. Ž. Fočić: Valcer                                             </w:t>
        <w:tab/>
        <w:t xml:space="preserve">Iris Cvejić 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vir 3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17. I. L. Kalinski: Perlipaja</w:t>
        <w:tab/>
        <w:tab/>
        <w:tab/>
        <w:tab/>
        <w:t>Kiara Lemac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vir 3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sz w:val="22"/>
          <w:szCs w:val="22"/>
          <w:lang w:eastAsia="en-US"/>
        </w:rPr>
        <w:t>18. I. L. Kalinski: Contradanca</w:t>
        <w:tab/>
        <w:tab/>
        <w:tab/>
        <w:t>Marijana Farkaš</w:t>
      </w:r>
    </w:p>
    <w:p>
      <w:pPr>
        <w:pStyle w:val="Normal"/>
        <w:shd w:fill="FFFFFF" w:val="clear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klavir 3. raz.</w:t>
      </w:r>
    </w:p>
    <w:p>
      <w:pPr>
        <w:pStyle w:val="StandardWeb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Web"/>
        <w:spacing w:before="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19. D. Pejačević: Canzonetta     </w:t>
        <w:tab/>
        <w:tab/>
        <w:tab/>
        <w:t>Teodora Đuranović</w:t>
      </w:r>
    </w:p>
    <w:p>
      <w:pPr>
        <w:pStyle w:val="StandardWeb"/>
        <w:spacing w:before="0" w:after="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olina 6.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sz w:val="22"/>
          <w:szCs w:val="22"/>
          <w:lang w:eastAsia="en-US"/>
        </w:rPr>
        <w:t>20. I. L. Kalinski: Kud si hodil, gde si bil</w:t>
        <w:tab/>
        <w:tab/>
        <w:t>Nađa Patković</w:t>
      </w:r>
    </w:p>
    <w:p>
      <w:pPr>
        <w:pStyle w:val="Normal"/>
        <w:shd w:fill="FFFFFF" w:val="clear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klavir 3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sz w:val="22"/>
          <w:szCs w:val="22"/>
          <w:lang w:eastAsia="en-US"/>
        </w:rPr>
        <w:t>21. A. Casella: Galop final</w:t>
        <w:tab/>
        <w:tab/>
        <w:tab/>
        <w:tab/>
        <w:t>Kristina Gužvić</w:t>
      </w:r>
    </w:p>
    <w:p>
      <w:pPr>
        <w:pStyle w:val="Normal"/>
        <w:shd w:fill="FFFFFF" w:val="clear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vir 5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22. G. Perlman: Izraelski koncert</w:t>
        <w:tab/>
        <w:tab/>
        <w:tab/>
        <w:t>Ante Subotić</w:t>
      </w:r>
    </w:p>
    <w:p>
      <w:pPr>
        <w:pStyle w:val="Normal"/>
        <w:suppressAutoHyphens w:val="true"/>
        <w:spacing w:lineRule="auto" w:line="252" w:before="0" w:after="160"/>
        <w:textAlignment w:val="baseline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brač 6. raz.</w:t>
      </w:r>
    </w:p>
    <w:p>
      <w:pPr>
        <w:pStyle w:val="Normal"/>
        <w:shd w:fill="FFFFFF" w:val="clear"/>
        <w:rPr/>
      </w:pPr>
      <w:r>
        <w:rPr>
          <w:rFonts w:eastAsia="Calibri"/>
          <w:b/>
          <w:sz w:val="22"/>
          <w:szCs w:val="22"/>
          <w:lang w:eastAsia="en-US"/>
        </w:rPr>
        <w:t>23. R. Schumann: Valcer</w:t>
        <w:tab/>
        <w:tab/>
        <w:tab/>
        <w:tab/>
        <w:t>Valentina Mikulić</w:t>
      </w:r>
    </w:p>
    <w:p>
      <w:pPr>
        <w:pStyle w:val="Normal"/>
        <w:shd w:fill="FFFFFF" w:val="clear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vir 5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proreda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24. Ukrajinska narodna: Put kozaka</w:t>
        <w:tab/>
        <w:tab/>
        <w:t xml:space="preserve">           </w:t>
        <w:tab/>
        <w:t>Dimitrije Vladić</w:t>
      </w:r>
    </w:p>
    <w:p>
      <w:pPr>
        <w:pStyle w:val="Bezproreda"/>
        <w:suppressAutoHyphens w:val="true"/>
        <w:ind w:left="4248"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ka 6. raz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25. M. Glinka: Varijacije na rusku temu</w:t>
        <w:tab/>
        <w:tab/>
        <w:t xml:space="preserve">Lucija Beljo                       </w:t>
      </w:r>
    </w:p>
    <w:p>
      <w:pPr>
        <w:pStyle w:val="Normal"/>
        <w:shd w:fill="FFFFFF" w:val="clear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vir 5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26. D. Pejačević: Ljubica                                             </w:t>
        <w:tab/>
        <w:t>Maria Molnar</w:t>
      </w:r>
    </w:p>
    <w:p>
      <w:pPr>
        <w:pStyle w:val="Normal"/>
        <w:ind w:left="4248" w:firstLine="708"/>
        <w:rPr/>
      </w:pPr>
      <w:r>
        <w:rPr>
          <w:rFonts w:eastAsia="Calibri"/>
          <w:sz w:val="22"/>
          <w:szCs w:val="22"/>
          <w:lang w:eastAsia="en-US"/>
        </w:rPr>
        <w:t>klavir 6. raz.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27. N. Munitić: Leptirova romanca </w:t>
        <w:tab/>
        <w:tab/>
        <w:tab/>
        <w:t>Isidora Lazić</w:t>
      </w:r>
      <w:r>
        <w:rPr>
          <w:rFonts w:eastAsia="Calibri"/>
          <w:sz w:val="22"/>
          <w:szCs w:val="22"/>
          <w:lang w:eastAsia="en-US"/>
        </w:rPr>
        <w:t>                     </w:t>
        <w:tab/>
        <w:tab/>
        <w:tab/>
        <w:tab/>
        <w:tab/>
        <w:tab/>
        <w:tab/>
        <w:t>gitara 5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hd w:fill="FFFFFF" w:val="clea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sz w:val="22"/>
          <w:szCs w:val="22"/>
          <w:lang w:eastAsia="en-US"/>
        </w:rPr>
        <w:t>28. B. Martinu: Kolumbina pleše</w:t>
        <w:tab/>
        <w:tab/>
        <w:tab/>
        <w:t>Ana Bjedov</w:t>
      </w:r>
    </w:p>
    <w:p>
      <w:pPr>
        <w:pStyle w:val="Normal"/>
        <w:shd w:fill="FFFFFF" w:val="clear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klavir 6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9. C. S. Saens: Labud</w:t>
        <w:tab/>
        <w:tab/>
        <w:tab/>
        <w:tab/>
        <w:tab/>
        <w:t>Karmen Vodopić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flauta 3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0. B. Kunc: Draga priča</w:t>
        <w:tab/>
        <w:tab/>
        <w:tab/>
        <w:tab/>
        <w:t>Matej Dimić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vir 5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proreda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31. V. Vlasov: Disco</w:t>
        <w:tab/>
        <w:t xml:space="preserve">    </w:t>
        <w:tab/>
        <w:tab/>
        <w:t xml:space="preserve">        </w:t>
        <w:tab/>
        <w:tab/>
        <w:t>Pavle Blagojević</w:t>
      </w:r>
    </w:p>
    <w:p>
      <w:pPr>
        <w:pStyle w:val="Normal"/>
        <w:suppressAutoHyphens w:val="true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harmonika 6. raz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2. F. Liszt: Etida u b-molu</w:t>
        <w:tab/>
        <w:tab/>
        <w:tab/>
        <w:tab/>
        <w:t>Sara Svilar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vir 6. raz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astavnici: </w:t>
        <w:tab/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nja Pavošević: 1</w:t>
        <w:tab/>
        <w:tab/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a Blažanin: 1</w:t>
        <w:tab/>
        <w:t xml:space="preserve"> </w:t>
        <w:tab/>
      </w:r>
    </w:p>
    <w:p>
      <w:pPr>
        <w:pStyle w:val="Normal"/>
        <w:ind w:firstLine="708"/>
        <w:rPr/>
      </w:pPr>
      <w:r>
        <w:rPr>
          <w:rFonts w:eastAsia="Calibri"/>
          <w:sz w:val="22"/>
          <w:szCs w:val="22"/>
          <w:lang w:eastAsia="en-US"/>
        </w:rPr>
        <w:t>Renata Somrak: 2, 17, 25, 30, 32</w:t>
      </w:r>
    </w:p>
    <w:p>
      <w:pPr>
        <w:pStyle w:val="Normal"/>
        <w:ind w:firstLine="708"/>
        <w:rPr/>
      </w:pPr>
      <w:r>
        <w:rPr>
          <w:rFonts w:eastAsia="Calibri"/>
          <w:sz w:val="22"/>
          <w:szCs w:val="22"/>
          <w:lang w:eastAsia="en-US"/>
        </w:rPr>
        <w:t>Darko Kujundžić: 3, 15, 22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lanka Šijan: 4, 18, 20, 21, 23, 28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ja Pavošević: 5, 14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šnja Sekula: 6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rjam Jović: 7, 9, 16, 26</w:t>
        <w:tab/>
        <w:tab/>
        <w:tab/>
        <w:tab/>
        <w:tab/>
        <w:tab/>
        <w:tab/>
        <w:t xml:space="preserve">Jadranka Uzelac: 8, 29 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edrana Matić: 10</w:t>
      </w:r>
    </w:p>
    <w:p>
      <w:pPr>
        <w:pStyle w:val="Normal"/>
        <w:ind w:firstLine="708"/>
        <w:rPr/>
      </w:pPr>
      <w:r>
        <w:rPr>
          <w:rFonts w:eastAsia="Calibri"/>
          <w:sz w:val="22"/>
          <w:szCs w:val="22"/>
          <w:lang w:eastAsia="en-US"/>
        </w:rPr>
        <w:t>Trajko Iljovski: 11, 24, 31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aša Lapčević: 12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lado Jagar: 13</w:t>
        <w:tab/>
        <w:tab/>
        <w:tab/>
        <w:tab/>
        <w:tab/>
        <w:t xml:space="preserve"> 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tarina Ćuk: 19</w:t>
        <w:tab/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ana Slamek: 27</w:t>
        <w:tab/>
        <w:tab/>
        <w:tab/>
        <w:tab/>
        <w:tab/>
        <w:tab/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orepetitori:</w:t>
      </w:r>
      <w:r>
        <w:rPr>
          <w:rFonts w:eastAsia="Calibri"/>
          <w:sz w:val="22"/>
          <w:szCs w:val="22"/>
          <w:lang w:eastAsia="en-US"/>
        </w:rPr>
        <w:t xml:space="preserve"> </w:t>
        <w:tab/>
        <w:t>Vedrana Matić, klavir: 3, 6, 15</w:t>
      </w:r>
    </w:p>
    <w:p>
      <w:pPr>
        <w:pStyle w:val="Normal"/>
        <w:ind w:left="70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ja Pavošević, klavir: 8, 19</w:t>
      </w:r>
    </w:p>
    <w:p>
      <w:pPr>
        <w:pStyle w:val="Normal"/>
        <w:ind w:left="708" w:firstLine="708"/>
        <w:rPr/>
      </w:pPr>
      <w:r>
        <w:rPr>
          <w:rFonts w:eastAsia="Calibri"/>
          <w:sz w:val="22"/>
          <w:szCs w:val="22"/>
          <w:lang w:eastAsia="en-US"/>
        </w:rPr>
        <w:t>Renata Somrak, klavir: 22</w:t>
      </w:r>
    </w:p>
    <w:p>
      <w:pPr>
        <w:pStyle w:val="Bezproreda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720" w:right="458" w:gutter="0" w:header="0" w:top="709" w:footer="0" w:bottom="426"/>
      <w:pgNumType w:fmt="decimal"/>
      <w:cols w:num="2" w:equalWidth="false" w:sep="false">
        <w:col w:w="7206" w:space="708"/>
        <w:col w:w="77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true"/>
      <w:spacing w:before="100" w:after="10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1:00Z</dcterms:created>
  <dc:creator>Stroj</dc:creator>
  <dc:description/>
  <cp:keywords/>
  <dc:language>en-US</dc:language>
  <cp:lastModifiedBy>Glazbena Škola</cp:lastModifiedBy>
  <cp:lastPrinted>2017-04-05T12:36:00Z</cp:lastPrinted>
  <dcterms:modified xsi:type="dcterms:W3CDTF">2017-04-10T10:17:00Z</dcterms:modified>
  <cp:revision>37</cp:revision>
  <dc:subject/>
  <dc:title>24</dc:title>
</cp:coreProperties>
</file>