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VNA USTANOVA U KULTURI</w:t>
      </w:r>
    </w:p>
    <w:p>
      <w:pPr>
        <w:pStyle w:val="Normal"/>
        <w:rPr/>
      </w:pPr>
      <w:r>
        <w:rPr/>
        <w:t xml:space="preserve">           </w:t>
      </w:r>
      <w:r>
        <w:rPr/>
        <w:t>HRVATSKI DOM VUKOVAR</w:t>
      </w:r>
    </w:p>
    <w:p>
      <w:pPr>
        <w:pStyle w:val="Normal"/>
        <w:rPr/>
      </w:pPr>
      <w:r>
        <w:rPr/>
        <w:t xml:space="preserve">           </w:t>
      </w:r>
      <w:r>
        <w:rPr/>
        <w:t>J.J.STROSSMAYERA 20</w:t>
      </w:r>
    </w:p>
    <w:p>
      <w:pPr>
        <w:pStyle w:val="Normal"/>
        <w:rPr/>
      </w:pPr>
      <w:r>
        <w:rPr/>
        <w:t xml:space="preserve">           </w:t>
      </w:r>
      <w:r>
        <w:rPr/>
        <w:t>32 000  VUKOVAR</w:t>
      </w:r>
    </w:p>
    <w:p>
      <w:pPr>
        <w:pStyle w:val="Normal"/>
        <w:ind w:firstLine="708"/>
        <w:rPr/>
      </w:pPr>
      <w:r>
        <w:rPr/>
        <w:t>Urbroj:2196/01-JT-3/115-2015</w:t>
      </w:r>
    </w:p>
    <w:p>
      <w:pPr>
        <w:pStyle w:val="Normal"/>
        <w:ind w:firstLine="708"/>
        <w:rPr/>
      </w:pPr>
      <w:r>
        <w:rPr/>
        <w:t>Vukovar, 29.05.201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. Pravilnika o provedbi postupaka bagatelne nabave Javne ustanove u kulturi Hrvatski dom, Urbroj: 2196/01-JT-3/107-2014 od 06. lipnja 2014. godine, ravnateljica  Javne ustanove u kulturi Hrvatski dom , dono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i/>
        </w:rPr>
        <w:t xml:space="preserve">o imenovanju Stručnog povjerenstva Javne ustanove u kulturi Hrvatski dom Vukovar u postupku bagatelne nabave robe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skrbe plinom u Hrvatskom domu Vukov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U postupku bagatelne nabave za nabavu robe: Opskrbe plinom u Hrvatskom domu Vukovar; evidencijski broj nabave: BN-15-1, procijenjene vrijednosti nabave 128.000,00 kuna bez PDV-a, imenuje se Stručno povjerenstvo u sljedećem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Domagoj Centner, dipl.iur., djelatnik Grada Vukovara</w:t>
      </w:r>
    </w:p>
    <w:p>
      <w:pPr>
        <w:pStyle w:val="Normal"/>
        <w:jc w:val="both"/>
        <w:rPr/>
      </w:pPr>
      <w:r>
        <w:rPr/>
        <w:tab/>
        <w:t>2. Tihomir Kedmenec, dipl.ing.el., djelatnik Grada Vukovara</w:t>
      </w:r>
    </w:p>
    <w:p>
      <w:pPr>
        <w:pStyle w:val="Normal"/>
        <w:ind w:firstLine="708"/>
        <w:jc w:val="both"/>
        <w:rPr/>
      </w:pPr>
      <w:r>
        <w:rPr/>
        <w:t>3. Ljiljana Mujkić, tajnica i računovođa u Hrvatskom domu Vuko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učno povjerenstvo priprema i provodi postupak nabave što uključuje: izradu potrebne dokumentacije za nabavu, izradu i slanje poziva za dostavu ponuda, otvaranje, pregled i ocjenu ponuda, rangiranje ponuda prema kriteriju za odabir, predlaganje donošenja Odluke o odabiru najpovoljnije ponude odnosno poništenju postupka te obavljanje ostalih poslova potrebnih za provedbu postu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Ivanka Milič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Članovima Stručnog povjerenstva, svima</w:t>
      </w:r>
    </w:p>
    <w:p>
      <w:pPr>
        <w:pStyle w:val="Normal"/>
        <w:rPr/>
      </w:pPr>
      <w:r>
        <w:rPr/>
        <w:t>2.Pismohran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5:00Z</dcterms:created>
  <dc:creator>Domagoj Centner</dc:creator>
  <dc:description/>
  <cp:keywords/>
  <dc:language>en-US</dc:language>
  <cp:lastModifiedBy>Korisnik</cp:lastModifiedBy>
  <cp:lastPrinted>2015-05-29T12:43:00Z</cp:lastPrinted>
  <dcterms:modified xsi:type="dcterms:W3CDTF">2015-05-29T10:43:00Z</dcterms:modified>
  <cp:revision>19</cp:revision>
  <dc:subject/>
  <dc:title/>
</cp:coreProperties>
</file>