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i/ili korištenju nefinancijske podrške u nekretninama. Kako bi se program/projekt nesmetano provodio i/ili nefinancijska podrška u nekretninama nesmetano koristila, sve organizacije koje provode program/projekt i/ili koriste nefinancijsku podršku u nekretnianama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bidi="zxx"/>
        </w:rPr>
      </w:pPr>
      <w:r>
        <w:rPr>
          <w:szCs w:val="24"/>
          <w:lang w:bidi="zxx"/>
        </w:rPr>
        <w:t>Prije podnošenja prijave Javnoj ustanovi u kulturi Hrvatski dom Vukovar, svi partneri će pročitati tekst  natječaja i upute za podnošenje prijave te razumjeti svoju ulogu u programu/projektu i/ili korištenju nefinancijske podrške u nekretnin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Svi partneri ovlašćuju organizaciju – prijavitelja da ih zastupa u svim poslovima s ustanovom u kontekstu provedbe programa/projekta i/ili korištenja nefinancijske podršk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 i/ili korištenja nefinancijske podrške u nekretnin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izvješća koje organizacija – prijavitelj, u ime svih partnera podnosi Javna ustanova u kulturi Hrvatski dom Vukovar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i/ili korištenju nefinancijske podrške u nekretninama partneri trebaju usuglasiti prije nego ih organizacija – prijavitelj podnese ustanovi. Ako se ne mogu usuglasiti, organizacija – prijavitelj to mora naznačiti prilikom podnošenja promjena na odobrenje Javnoj ustanovi u kulturi Hrvatski dom Vukovar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Javnoj ustanovi u kulturi Hrvatski dom Vukovar i suglasni smo s njome. Obvezujemo se pridržavati gore navedenih načela dobre prakse u partnerstvu i obveza partnera navedenih u prijavi. [U slučaju odobrenja prijave te po potpisivanju Ugovora o dodjeli nefinancijske podrške u nekretninama, partneri se obvezuju Javnoj ustanovi u kulturi Hrvatski dom Vukovar dostaviti potpisan Sporazum o partnerstvu u provedbi projekta i/ili korištenja nefinancijske podrške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4">
    <w:name w:val=" Char Char4"/>
    <w:qFormat/>
    <w:rPr>
      <w:rFonts w:eastAsia="Arial Unicode MS;Arial"/>
      <w:sz w:val="24"/>
    </w:rPr>
  </w:style>
  <w:style w:type="character" w:styleId="CharChar3">
    <w:name w:val=" Char Char3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qFormat/>
    <w:rPr>
      <w:rFonts w:eastAsia="Arial Unicode MS;Arial"/>
    </w:rPr>
  </w:style>
  <w:style w:type="character" w:styleId="CharChar1">
    <w:name w:val=" Char Char1"/>
    <w:qFormat/>
    <w:rPr>
      <w:rFonts w:eastAsia="Arial Unicode MS;Arial"/>
      <w:b/>
      <w:bCs/>
    </w:rPr>
  </w:style>
  <w:style w:type="character" w:styleId="CharChar">
    <w:name w:val=" Char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5:00Z</dcterms:created>
  <dc:creator>UZUVRH</dc:creator>
  <dc:description/>
  <cp:keywords/>
  <dc:language>en-US</dc:language>
  <cp:lastModifiedBy>HD</cp:lastModifiedBy>
  <cp:lastPrinted>2016-04-04T09:32:00Z</cp:lastPrinted>
  <dcterms:modified xsi:type="dcterms:W3CDTF">2016-07-14T09:25:00Z</dcterms:modified>
  <cp:revision>2</cp:revision>
  <dc:subject/>
  <dc:title>  </dc:title>
</cp:coreProperties>
</file>