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Nakon početne procjene usklađenosti ciljeva i aktivnosti projekata/programa svakom području procjene dodjeljuje se određen broj bodova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unutar predviđenog raspona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63"/>
        <w:gridCol w:w="1063"/>
      </w:tblGrid>
      <w:tr>
        <w:trPr>
          <w:trHeight w:val="31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Procjena usklađenosti ciljeva programa ili projekata s ciljevima natječaja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A.1 Jesu li ciljevi projekta/programa u skladu s ciljevima utvrđenim natječajem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NE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A.2 Jesu li aktivnosti projekta/programa u skladu s aktivnostima utvrđenim natječajem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NE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B. Institucionalna sposobnost prijavitelja/partner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1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Broj zaposlenika na određeno ili neodređeno vrijeme (minimalno 6 mjeseci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- do 2 zaposlena                                                                         1 bo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- od 3 do 5 zaposlenih                                                                3 bod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- 6 i više zaposlenih                                                                   5 bodo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roj aktivnih volonter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- do 2 volontera                                                                          1 bo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- od 3 do 5 volontera                                                                  3 bod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- 6 i više volontera                                                                     5 bodova</w:t>
            </w: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B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.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ukupan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broj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bodova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hr-HR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maksimalan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roj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odova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1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sv-SE" w:eastAsia="hr-HR" w:bidi="ta-IN"/>
              </w:rPr>
              <w:t>C. Procjena kvaliteta i relevantnost prijav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Bodovi (20)</w:t>
            </w:r>
          </w:p>
        </w:tc>
      </w:tr>
      <w:tr>
        <w:trPr>
          <w:trHeight w:val="3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1  Godine aktivnog djelovanja organizacije (maksimalno 10 bodova):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      </w:t>
            </w: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- za svake 2 navršene godine aktivnog djelovanja</w:t>
              <w:tab/>
              <w:t xml:space="preserve">                 1 bo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1-5</w:t>
            </w:r>
          </w:p>
        </w:tc>
      </w:tr>
      <w:tr>
        <w:trPr>
          <w:trHeight w:val="3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2  Ostvarene financijske potpore za programe ili projekte u protekle dvije godine- kod financiranja iz različitih izvora bodovi se zbrajaju (maksimalno 10 bodova):</w:t>
            </w:r>
          </w:p>
          <w:p>
            <w:pPr>
              <w:pStyle w:val="Stil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        </w:t>
            </w: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- iz EU fondova-</w:t>
              <w:tab/>
              <w:tab/>
              <w:tab/>
              <w:tab/>
              <w:t xml:space="preserve">                             5 bodova</w:t>
            </w:r>
          </w:p>
          <w:p>
            <w:pPr>
              <w:pStyle w:val="Stil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        </w:t>
            </w: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- iz državnog proračuna-</w:t>
              <w:tab/>
              <w:tab/>
              <w:tab/>
              <w:t xml:space="preserve">                             4 boda</w:t>
            </w:r>
          </w:p>
          <w:p>
            <w:pPr>
              <w:pStyle w:val="Stil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        </w:t>
            </w: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- iz proračuna jedinice lokalne/regionalne samouprave-</w:t>
              <w:tab/>
              <w:t xml:space="preserve">   2 boda</w:t>
            </w:r>
          </w:p>
          <w:p>
            <w:pPr>
              <w:pStyle w:val="Stil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        </w:t>
            </w: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- iz poslovnog sektora-</w:t>
              <w:tab/>
              <w:tab/>
              <w:tab/>
              <w:tab/>
              <w:tab/>
              <w:t xml:space="preserve">   1 bod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1-1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3   Broj članova organizacije (maksimalno 5 bodova):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l-PL" w:eastAsia="hr-HR" w:bidi="ta-IN"/>
              </w:rPr>
              <w:t xml:space="preserve">        </w:t>
            </w: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- za svakih 20 članova                                                              1 bod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1-5</w:t>
            </w:r>
          </w:p>
        </w:tc>
      </w:tr>
      <w:tr>
        <w:trPr>
          <w:trHeight w:val="3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C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.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ukupan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broj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bodova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(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maksimalan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broj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bodova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2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D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.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Procjena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dosada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š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njeg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iskustva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podnositelja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zahtjeva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u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provedbi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istog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ili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sli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č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nog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programa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/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projekta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Bodovi (10)</w:t>
            </w:r>
          </w:p>
        </w:tc>
      </w:tr>
      <w:tr>
        <w:trPr>
          <w:trHeight w:val="3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pl-PL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pl-PL" w:eastAsia="hr-HR" w:bidi="ta-IN"/>
              </w:rPr>
              <w:t>D.1 Broj korisnika usluga organizacije u okviru projekta/programa: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- do 20 korisnika-</w:t>
              <w:tab/>
              <w:tab/>
              <w:tab/>
              <w:tab/>
              <w:tab/>
              <w:t xml:space="preserve">                3 bo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- od 21do 50 korisnika</w:t>
              <w:tab/>
              <w:tab/>
              <w:tab/>
              <w:tab/>
              <w:tab/>
              <w:t xml:space="preserve">   7 bodo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- više od 50 korisnika</w:t>
              <w:tab/>
              <w:tab/>
              <w:tab/>
              <w:tab/>
              <w:tab/>
              <w:t xml:space="preserve">   10 bodo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1-10</w:t>
            </w:r>
          </w:p>
        </w:tc>
      </w:tr>
      <w:tr>
        <w:trPr>
          <w:trHeight w:val="3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color w:val="000000"/>
                <w:szCs w:val="22"/>
                <w:lang w:val="pl-PL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pl-PL" w:eastAsia="hr-HR" w:bidi="ta-IN"/>
              </w:rPr>
              <w:t>D. ukupan broj bodova (maksimalno 10 bodov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pl-PL" w:eastAsia="hr-HR" w:bidi="ta-IN"/>
              </w:rPr>
              <w:t xml:space="preserve">E. Procjena proračuna programa/projekta- procjena održivosti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Bodovi (20)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pl-PL" w:eastAsia="hr-HR" w:bidi="ta-IN"/>
              </w:rPr>
              <w:t xml:space="preserve">E.1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Koliko su troškovi projekta/programa realni u odnosu na određene rezultate i predviđeno vrijeme trajanja?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eastAsia="hr-HR" w:bidi="ta-IN"/>
              </w:rPr>
              <w:t>1 - 10</w:t>
            </w: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pl-PL" w:eastAsia="hr-HR" w:bidi="ta-IN"/>
              </w:rPr>
              <w:t>E.2 Koliko su troškovi projekta usklađeni s planiranim aktivnostima projekta/programa?</w:t>
            </w:r>
            <w:r>
              <w:rPr>
                <w:rStyle w:val="FootnoteCharacters"/>
                <w:rStyle w:val="FootnoteAnchor"/>
                <w:color w:val="FFFFFF"/>
                <w:szCs w:val="22"/>
                <w:lang w:eastAsia="hr-HR" w:bidi="ta-IN"/>
              </w:rPr>
              <w:footnoteReference w:id="2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eastAsia="hr-HR" w:bidi="ta-IN"/>
              </w:rPr>
              <w:t>1 - 10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2"/>
                <w:lang w:val="hr-HR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E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.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ukupan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broj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bodova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(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maksimalan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broj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bodova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2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F. Procjena partnera za suradnju.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Bodovi (10)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F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.1 </w:t>
            </w:r>
            <w:r>
              <w:rPr>
                <w:rFonts w:cs="Times New Roman" w:ascii="Times New Roman" w:hAnsi="Times New Roman"/>
                <w:szCs w:val="22"/>
              </w:rPr>
              <w:t>Ho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ć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rganizacija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koristiti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ostor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amostalno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ili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rtnerstvu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(</w:t>
            </w:r>
            <w:r>
              <w:rPr>
                <w:rFonts w:cs="Times New Roman" w:ascii="Times New Roman" w:hAnsi="Times New Roman"/>
                <w:szCs w:val="22"/>
              </w:rPr>
              <w:t>parternstvo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ovedbi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ojekta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programa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ili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kori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š</w:t>
            </w:r>
            <w:r>
              <w:rPr>
                <w:rFonts w:cs="Times New Roman" w:ascii="Times New Roman" w:hAnsi="Times New Roman"/>
                <w:szCs w:val="22"/>
              </w:rPr>
              <w:t>tenja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ostora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>maksimalno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10 </w:t>
            </w:r>
            <w:r>
              <w:rPr>
                <w:rFonts w:cs="Times New Roman" w:ascii="Times New Roman" w:hAnsi="Times New Roman"/>
                <w:szCs w:val="22"/>
              </w:rPr>
              <w:t>bodova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)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- za svaku dodatnu organizaciju koja će koristiti prostor         5 bodo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eastAsia="hr-HR" w:bidi="ta-IN"/>
              </w:rPr>
              <w:t>0 - 10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F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.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ukupan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broj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bodova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hr-HR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maksimalan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roj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odova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1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7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Povjerenstva za ocjenjivanje programa/projekata samostalno ocjenjuje pojedine prijave udruga, upisujući svoja mišljenja o vrijednosti prijavljenih programa/projekata za svako postavljeno pitanje u obrascu za procjenu i to za svaki pojedinačni program/projekt. Prijave koje ne zadovolje kriterije pod A. (odgovor na jedno ili oba pitanja je negativan) neće se dalje ocjenjivati.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Nakon ocjenjivanja svih prijava Povjerenstvo za ocjenjivanje programa/projekata donosi privremenu bodovnu listu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harChar3">
    <w:name w:val=" Char Char3"/>
    <w:qFormat/>
    <w:rPr>
      <w:rFonts w:ascii="Arial Narrow" w:hAnsi="Arial Narrow" w:cs="Arial Narrow"/>
      <w:lang w:val="en-GB"/>
    </w:rPr>
  </w:style>
  <w:style w:type="character" w:styleId="CharChar2">
    <w:name w:val=" Char Char2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CharChar1">
    <w:name w:val=" Char Char1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8:00Z</dcterms:created>
  <dc:creator>UZUVRH</dc:creator>
  <dc:description/>
  <cp:keywords/>
  <dc:language>en-US</dc:language>
  <cp:lastModifiedBy>HD</cp:lastModifiedBy>
  <cp:lastPrinted>2016-04-04T12:59:00Z</cp:lastPrinted>
  <dcterms:modified xsi:type="dcterms:W3CDTF">2016-07-13T11:48:00Z</dcterms:modified>
  <cp:revision>2</cp:revision>
  <dc:subject/>
  <dc:title> </dc:title>
</cp:coreProperties>
</file>