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iv obveznika: </w:t>
      </w:r>
      <w:r>
        <w:rPr>
          <w:sz w:val="22"/>
          <w:szCs w:val="22"/>
        </w:rPr>
        <w:t>Javna ustanova u kulturi Hrvatski dom Vukov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roj RKP-a: </w:t>
      </w:r>
      <w:r>
        <w:rPr>
          <w:sz w:val="22"/>
          <w:szCs w:val="22"/>
        </w:rPr>
        <w:t>443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jedište obveznika: </w:t>
      </w:r>
      <w:r>
        <w:rPr>
          <w:sz w:val="22"/>
          <w:szCs w:val="22"/>
        </w:rPr>
        <w:t>32000 Vukov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tični broj: </w:t>
      </w:r>
      <w:r>
        <w:rPr>
          <w:sz w:val="22"/>
          <w:szCs w:val="22"/>
        </w:rPr>
        <w:t>0240489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a sjedišta obveznika: </w:t>
      </w:r>
      <w:r>
        <w:rPr>
          <w:sz w:val="22"/>
          <w:szCs w:val="22"/>
        </w:rPr>
        <w:t>J.J.Strossmayera 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IB: </w:t>
      </w:r>
      <w:r>
        <w:rPr>
          <w:sz w:val="22"/>
          <w:szCs w:val="22"/>
        </w:rPr>
        <w:t>0483916950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azina: </w:t>
      </w:r>
      <w:r>
        <w:rPr>
          <w:sz w:val="22"/>
          <w:szCs w:val="22"/>
        </w:rPr>
        <w:t>2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azdjel: </w:t>
      </w:r>
      <w:r>
        <w:rPr>
          <w:sz w:val="22"/>
          <w:szCs w:val="22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ifra djelatnosti: </w:t>
      </w:r>
      <w:r>
        <w:rPr>
          <w:sz w:val="22"/>
          <w:szCs w:val="22"/>
        </w:rPr>
        <w:t>9004 – Rad umjetničkih objeka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Šifra grada/općine: </w:t>
      </w:r>
      <w:r>
        <w:rPr>
          <w:sz w:val="22"/>
          <w:szCs w:val="22"/>
        </w:rPr>
        <w:t>518 Grad Vukova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Z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OBLJE OD 01.SIJEČNJA DO 31.PROSINCA 2022.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 OBRAZAC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4620"/>
        <w:gridCol w:w="544"/>
        <w:gridCol w:w="2409"/>
      </w:tblGrid>
      <w:tr>
        <w:trPr>
          <w:trHeight w:val="348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PRIHODI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95.178,34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1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račun grada Vukovar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1.497,36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2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oračun grada Vukovara za nefinancijsku imovinu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9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e pomoći iz državnog proračuna –Ministarstvo .kulture-program.djelatnost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00,0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uće pomoći iz županijskog  proračuna 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6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inanciranje cijene uslug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529,1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uće pomoći iz državnog proračuna temeljem prijenosa EU sredstav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899,98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a ustanova u kulturi Hrvatski dom Vukovar ostvarila je ukupni prihod od  2.195.178,34kn u 2022. godini, od tog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ihodi od grada Vukovara  u ukupnom iznosu od 1.376.747,26 odnose se 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hode za redovnu djelatnost ( 1.371.497,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hode za nabavu nefinancijske imovine  (5.249,90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uće pomoći proračunskim korisnicima iz proračuna koji im nije nadležan u ukupnom iznosu od 260.000,00 kn  odnosi se 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od za realizaciju programa „Dani smijeha 2022.“ u iznosu od 50.000,00k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hod za rad Vukovarskih amatera za 2022. godinu u iznosu od 10.000,00k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od za nadogradnju sustava grijanja i hlađenja u velikoj dvorani Hrvatskog doma u iznosu 200.000,00k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 pruženih usluga u iznosu od  151.529,10kn je najam poslovnog prostora i dvorana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odi od  sufinanciranja cijena usluga 82.000,00kn odnose se na prodaju ulaznica i gostovanje vlastitih predst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uće pomoći iz državnog proračuna temeljem prijenosa EU sredstava u iznosu od 319.899,98kn odnose se na odobrene zahtjeve za nadoknadom sredstava (ZNS) projekta „Cooltura“ koji se sufinancira iz Europskih fondova u 2022. godi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4620"/>
        <w:gridCol w:w="544"/>
        <w:gridCol w:w="2409"/>
      </w:tblGrid>
      <w:tr>
        <w:trPr>
          <w:trHeight w:val="348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ASHODI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24.826,76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13.877,06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75.736,41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e rashod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1.258,62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e rashod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.882,03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e za nabavu nefinancijske imovin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0.949,7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unala i računalna oprema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.249,9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5.499,9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99,90</w:t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22. godini ostvaren je višak prihoda nad rashodima u iznosu od 70.351,58kn koji će biti uvećan viškom iz 2021.godine u iznosu od 320.830,66kn te će preneseni višak u 2023.godinu iznositi 391.182,24kn. Višak u 2023. godini biti će iskorišten za unaprjeđenje poslovanja sukladno odlukama ravnatelja ustanove. Knjigovodstveni višak EU sredstava biti će iskorišten sukladno sa planom i programom projek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odnosu na prošlu godin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šifrom X067 PR-RAS obrasca vidljivo je povećanje prihoda od 241.255,64 kn u odnosu na prošlu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šifrom Y034 PR-RAS obrasca vidljivo je povećanje rashoda od 403.157,30 u odnosu na prošlu godin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tavke promjene prihod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- 671 - prihodi od Grada Vukovara</w:t>
      </w:r>
      <w:r>
        <w:rPr>
          <w:sz w:val="22"/>
          <w:szCs w:val="22"/>
        </w:rPr>
        <w:t xml:space="preserve"> u 2021. godini iznose 1.376.747,26 što je više nego u 2021. godini kada su iznosili 1.153.918,29kn (proračun od Grada Vukovara je veći zbog porasta troškova energenata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636 - prihodi od Ministarstva kulture </w:t>
      </w:r>
      <w:r>
        <w:rPr>
          <w:sz w:val="22"/>
          <w:szCs w:val="22"/>
        </w:rPr>
        <w:t>u 2022.godini iznose 260.000,00kn te su povećani u odnosu na 2021. godinu. U 2022.godini održan je tradicionalni festival „Dana smijeha“, te je nastavljen rad Vukovarskih amatera. U 2022.godini odobren nam je projekt Ministarstva kulture za promjenu sustava grijanja i hlađenja Velike dvorane Hrvatskog doma ugradnjom dizalice topline u iznosu od 200.000,00kn ( cijeli projekt iznosio je 308.970,00kn a razlika je financirana sredstvima Grada Vukovara i vlastitim sredstvima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652 - prihodi od prodaje ulaznica </w:t>
      </w:r>
      <w:r>
        <w:rPr>
          <w:sz w:val="22"/>
          <w:szCs w:val="22"/>
        </w:rPr>
        <w:t>iznose 82.000,00kn te su povećani u odnosu na prošlu godinu ponajviše zbog ukidanja ograničenja uzrokovanih pandemijom te vraćanjem na stare brojke predstava i posjetitelja prije pandemije Covid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661 - prihodi od davanja u korištenje dvorane Hrvatskog doma i prostorija u kući Lavoslava Ružičke </w:t>
      </w:r>
      <w:r>
        <w:rPr>
          <w:sz w:val="22"/>
          <w:szCs w:val="22"/>
        </w:rPr>
        <w:t>iznose 151.529,00kn što je povećanje u odnosu na prošlu godinu iz razloga ukidanja mjera uzrokovanih Covidom te vraćanja programa posjeta učenika 8. razreda Vukovaru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638 - prihodi iz državnog proračuna temeljem prijenosa EU sredstava </w:t>
      </w:r>
      <w:r>
        <w:rPr>
          <w:sz w:val="22"/>
          <w:szCs w:val="22"/>
        </w:rPr>
        <w:t>iznose 319.900,00k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 se odnose na financiranje projekta „Cooltur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tavke promjene rashod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- 31 - rashodi za zaposlene</w:t>
      </w:r>
      <w:r>
        <w:rPr>
          <w:sz w:val="22"/>
          <w:szCs w:val="22"/>
        </w:rPr>
        <w:t xml:space="preserve"> odnose se na isplatu plaća i doprinosa radnika te ostale rashode za zaposlene (regres, darovi, nagrade, potpore), te iznose 875.736,00kn što je otprilike na razini 2021.godine. Dio rashoda za zaposlene sufinancira se putem EU projekta „Cooltura“ u postotku ovisno o uključenosti radnika u projekt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321 - Naknade troškova zaposlenima </w:t>
      </w:r>
      <w:r>
        <w:rPr>
          <w:sz w:val="22"/>
          <w:szCs w:val="22"/>
        </w:rPr>
        <w:t>odnose se na službena putovanja, naknadu za prijevoz na posao te stručno usavršavanje zaposlenika i iznose 16.316,00 što je smanjeno u odnosu na prošlu godinu. Do smanjenja je došlo zbog niže cijene gradskog prijevoza (na osnovu kojeg se utvrđuje naknada za prijevoz) pa samim time i smanjenja naknade za prijevoz zaposlenik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322 - Rashodi za materijal i energiju </w:t>
      </w:r>
      <w:r>
        <w:rPr>
          <w:sz w:val="22"/>
          <w:szCs w:val="22"/>
        </w:rPr>
        <w:t>odnose se na uredski materijal i ostale materijalne rashode, materijal i sirovine, energiju, sitan inventar te službenu radnu i zaštitnu obuću i odjeću. U 2022. godini ti su rashodi iznosili 284.046,05 što je povećanje u odnosu na 2021.godinu i to najviše zbog velikog povećanja cijene energenata kao što su struja i plin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323 - rashodi za usluge </w:t>
      </w:r>
      <w:r>
        <w:rPr>
          <w:sz w:val="22"/>
          <w:szCs w:val="22"/>
        </w:rPr>
        <w:t>odnose se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luge telefona pošte i prijevoza i iznose 22.025,00kn što je nešto niže u odnosu na prošlu godinu iz razloga što se ove godine nije išlo na gostovanje u Sin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luge tekućeg i investicijskog održavanja iznose 327.924,61kn i povećani su u odnosu na prošlu godinu najviše zbog radova na sustavu grijanja i hlađenja velike dvorane Hrvatskog doma Vukov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luge promidžbe i informiranja iznose 24.750,00kn i povećani su u odnosu na 2021. godinu, iz razloga većeg broja događanja uslijed ukidanja ograničenja, te zakupom stranica Vukovarskih novina u svrhu oglašavanja proje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munalne usluge iznose 10.635,92kn i na razini su prošlogodišnji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e zakupnine i najamnine (otkup predstava, filmova i animiranih filmova) iznose 155.410,00 i povećani su u odnosu na prošlu godinu uslijed već navedenog većeg broja događ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lektualne i osobne usluge iznose 223.535,80kn te su povećane u odnosu na 2021. godinu, zbog većeg broja isplaćenih ugovora na projektu „Cooltura“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čunalne usluge iznose 12.230,00kn i otprilike su na razini prošlogodišnji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tale usluge približno su na razini prošlogodišnji i iznose 82.537,91kn a odnose se na grafičke i tiskarske usluge, film i fotografiju, čuvanje imovine i osoba, usluge čišćenja te ostale nespomenute usluge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329 - ostali nespomenuti rashodi poslovanja </w:t>
      </w:r>
      <w:r>
        <w:rPr>
          <w:sz w:val="22"/>
          <w:szCs w:val="22"/>
        </w:rPr>
        <w:t>iznose 37.255,02  i povećani su u odnosu na prošlu godinu a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emije osiguranja iznose 9.444,35kn u razini su prošle godine i tu spadaju osiguranje zaposlenika te osiguranje imov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acija iznosi 18.715,86kn te je nešto povećana u odnosu na prošlu godinu zbog većeg broja događa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članarine i norme iznose 1.000,00kn za članstvo u UNIMI (zajednica lutkarstv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istojbe i naknade iznose 1.650,02kn a odnose se na HRT pristojbu i pristojbu Eraču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stali nespomenuti rashodi poslovanja odnose se na rashode protokola i ostale nespomenute rashode i oni iznose 36.444,79kn što je približno isto u odnosu na prošlu godinu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34 - financijski rashodi </w:t>
      </w:r>
      <w:r>
        <w:rPr>
          <w:sz w:val="22"/>
          <w:szCs w:val="22"/>
        </w:rPr>
        <w:t>iznose 6.882,03kn i odnose se na platni promet bank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4 - oprema </w:t>
      </w:r>
      <w:r>
        <w:rPr>
          <w:sz w:val="22"/>
          <w:szCs w:val="22"/>
        </w:rPr>
        <w:t>iznosi 10.749,80kn a odnosi se na nabavku novog računala i projek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BILANC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1.2022.-31.12.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brascu bilanca prikazane su uobičajene bilančne pozicije imovine i izvora:</w:t>
      </w:r>
    </w:p>
    <w:p>
      <w:pPr>
        <w:pStyle w:val="Normal"/>
        <w:jc w:val="both"/>
        <w:rPr/>
      </w:pPr>
      <w:r>
        <w:rPr>
          <w:sz w:val="22"/>
          <w:szCs w:val="22"/>
        </w:rPr>
        <w:t>Šifra B001 bilance odgovara šifri B003 bil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fra B001 – Imovina iznosi…………………………682.797,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fra B003 – Obveze i vlastiti izvori iznose…………682.797,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ijednost građevinskih objekata nakon amortizacije iznosi 18.403,80kn, vrijednost postrojenja i opreme nakon amortizacije iznosi 54.761,28kn, a knjige i ostale izložbene vrijednosti iznose 5.599,91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je žiroračuna bilance odgovara stanju zadnjeg izvatka banke na dan 31.12.2021. i iznosi 589.911,74kn na glavnom i računima za projekt. Stanje blagajne odgovara blagajničkom izvješću na dan 31.12.2022. godine i iznosi 180,61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 šifrom 129 obrasca Bilanca nalaze se ostala potraživanja u iznosu od 5.924,55kn i odnose se na potraživanje od HZZO-a za naknadu za bolovanje iznad 42 dana koja ide na teret HZZO-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šifrom 16 obrasca Bilance nalaze se potraživanja za prihode koji nisu naplaćeni u 2022.godini u iznosu od 8.015,48kn. Potraživanja će se naplatiti u 2023.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 šifrom 2 obrasca Bilance nalaze se obveze. Obveze za zaposlene iznose 65.412,22kn za plaću za prosinac 2022.godine isplaćene u siječnju 2023.godine. Obveze za materijalne i financijske rashode iznose 126.399,92kn odnose se na nepodmirene režijske i ostale račune pristigle u siječnju 2023.godine a koji se odnose na 2022. godinu, podmirenje tih obveza biti će siječanj 2023.godine. Ostale obveze odnose se na povrat više uplaćenih sredstava u proračun i iznose 12.958,32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šifrom bilance 92211 nalazi se višak prihoda poslovanja u iznosu od 391.182,24kn koji će se u sljedećoj godini trošiti namjenski i sa ciljem poboljšanja i unaprjeđenja poslo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BVEZ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1.01.2022.-31.12.202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je obveza na kraju izvještajnog razdoblja (šifra ND23 u obrascu Obveze) iznosi 204.770,46kn a odnosi se na nedospjele obveze u 2022 godini. Za zaposlene u iznosu 65.412,22kn (plaća za prosinac 2022.g), te nedospjele obveze za materijalne rashode 125.839,65kn (računi pristigli u siječnju za prosinac 2022.godine), obveze za financijske rashod u iznosu 560,27kn, te obveze za povrat više uplaćenih sredstava u proračun u iznosu 12.900,32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mirenje navedenih obveza za zaposlene i materijalne rashode je siječanj 2023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Vukovaru 30.01.2023.</w:t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vanka Milič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0:00Z</dcterms:created>
  <dc:creator>RH - TDU</dc:creator>
  <dc:description/>
  <cp:keywords/>
  <dc:language>en-US</dc:language>
  <cp:lastModifiedBy>Korisnik</cp:lastModifiedBy>
  <cp:lastPrinted>2023-01-25T09:23:00Z</cp:lastPrinted>
  <dcterms:modified xsi:type="dcterms:W3CDTF">2023-01-25T08:52:00Z</dcterms:modified>
  <cp:revision>75</cp:revision>
  <dc:subject/>
  <dc:title>REPUBLIKA HRVATSKA</dc:title>
</cp:coreProperties>
</file>