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eljem članka 8. Odluke o osnivanju Javne ustanove u kulturi Hrvatski dom Vukovar ("Službeni vjesnik" grada Vukovara br. 1/08 i 3/08) i Odluke gradonačelnika Grada Vukovara od 25.travnja, ravnateljica Javne ustanove u kulturi Hrvatski dom Vukovar raspis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N A T J E Č A J</w:t>
      </w:r>
    </w:p>
    <w:p>
      <w:pPr>
        <w:pStyle w:val="Tijeloteksta3"/>
        <w:rPr>
          <w:sz w:val="24"/>
        </w:rPr>
      </w:pPr>
      <w:r>
        <w:rPr>
          <w:sz w:val="24"/>
        </w:rPr>
        <w:t xml:space="preserve">za davanje u zakup poslovnog prostora 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pisuje se Natječaj za davanje u zakup poslovnog prostora(caffe bar) u Vukovaru, J.J.Strossmayera 20 (Hrvatski dom), u zgradi izgrađenoj na k. č. br. 1791 u k. o. Vukovar  koji se sastoji od prostora u prizemlju zgrade Hrvatskog doma površine 75,4 m² (caffe bar)  i sanitarnog čvora  površine 6,4 m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i prostor je priključen na vodovodnu i električnu mrežu i u potpunosti je tehnički opremljen za obavljanje ugostiteljske djelatnosti-4 stola, 16 stolica + 6 barskih stolica, ledomat,stroj za pranje čaša, hladnjaci,šank,plazma Panasonic TV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or je namijenjen i opremljen za obavljanje ugostiteljske djelatnosti. Zakupnik je dužan aktivnosti u prostoru koji se daje u zakup prilagoditi programima i kućnom redu Javne ustanove u kulturi Hrvatski dom Vukovar.Radno vrijeme bit će regulirano ugovor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jena mjesečnog zakupa iznosi 40,00 kn/m² i ne sadrži zakonom propisan porez koji je dužan preuzeti zakupnik. Sukladno navedenom, početna cijena za najam prostora iz Članka 1. ovog Natječaja iznosi 3.272,00 kn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i prostori iz članka 1. ovog Natječaja daju se u zakup na vrijeme od 3 (tri) godine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4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žijski troškovi uključeni su u cijenu zaku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Članak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sudjelovanja na Natječaju imaj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zičke osobe državljani Republike Hrvatsk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ani državljani kojima je izdana poslovna dozvola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ne osobe registrirane u Republici Hrvatskoj 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ozemne pravne osobe koje su u Republici Hrvatskoj osnovale podružnic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su registrirani za obavljanje  ugostiteljske djelatnosti, pod uvjetom da nemaju nepodmirenu dospjelu obvezu prema državnom proračunu i jedinicama lokalne i područne (regionalne) samouprave, osim ako je posebnim propisima odobrena odgoda plaćanja navedenih obveza i fizička ili pravna osoba se pridržava rokova plaćanja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6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venstveno pravo na sklapanje ugovora o zakupu poslovnog prostora imaju osobe iz Zakona o pravima hrvatskih branitelja iz Domovinskog rata i članova njihove obitelji ukoliko ispunjavanju uvjete iz natječaja i prihvate najviši ponuđeni iznos zakupnine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7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nuditelji koji sudjeluju na Natječaju dužni su uplatiti jamčevinu u iznosu od 10 % od početnog iznosa mjesečne zakupnine. IBAN   HR602402006-1100530781  OIB O4839169507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u koji ne uspije sa svojom ponudom uplaćena će se jamčevina vratiti odmah po donošenju Odluke o izboru najpovoljnije ponude, a najpovoljnijem ponuditelju jamčevina će se uračunati u zakupn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 čija je ponuda utvrđena kao najpovoljnija, u slučaju odustajanja od ponude gubi pravo na povrat uplaćene jamčevine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Članak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a ponuda mora sadržavat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, OIB, prebivalište, odnosno naziv i sjedište ponuditelj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obrtnice ako je ponuditelj obrtnik, presliku rješenja o upisu u sudski registar za pravne osobe odnosno presliku poslovne dozvole ako je ponuditelj stranac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ojkama i slovima točno ispisan ponuđeni iznos mjesečne zakupnine,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uplati jamčevi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u poslovnog prostora za koji se ponuda dostav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nepostojanju nepodmirenih dospjelih obveza prema državnom proračunu i jedinicama lokalne i područne (regionalne) samouprave, ili potvrdu da je sukladno posebnim propisima odobrena odgoda plaćanja navedenih obveza i osoba se pridržava rokova plaćanja (uvjerenje Porezne uprave i uvjerenje Upravnog odjela za financije i proračun Grada Vukovar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BAN ponuditelja na koji će se izvršiti povrat uplaćene jamčevine u slučaju da isti nije najpovoljniji ponuditel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da je ponuditelj registriran za obavljanje djelatnosti koju namjerava obavlja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nadležnog tijela ukoliko se ponuditelj poziva na prednost sukladno Zakonu o pravima hrvatskih branitelja iz Domovinskog rata i članova njihovih obitel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sane ponude s pripadajućim dokazima i prilozima ponuditelji su dužni dostaviti u zatvorenoj omotnici  </w:t>
      </w:r>
      <w:r>
        <w:rPr>
          <w:bCs/>
          <w:sz w:val="22"/>
          <w:szCs w:val="22"/>
        </w:rPr>
        <w:t xml:space="preserve">preporučenom poštanskom pošiljkom </w:t>
      </w:r>
      <w:r>
        <w:rPr>
          <w:sz w:val="22"/>
          <w:szCs w:val="22"/>
        </w:rPr>
        <w:t>na adres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RVATSKI DOM VUK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J.J.Strossmayera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32000  Vuk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 naznakom "Ponuda za zakup poslovnog prostora J.J.Strossmayera 20 – ne otvarati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 za dostavljanje ponuda je 15 dana od dana objave Natječaja u "Vukovarskim novinama" i wweb stranicama Javne ustanove u kulturi Hrvatski dom Vukovar.</w:t>
      </w:r>
    </w:p>
    <w:p>
      <w:pPr>
        <w:pStyle w:val="Normal"/>
        <w:tabs>
          <w:tab w:val="clear" w:pos="720"/>
          <w:tab w:val="center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o otvaranje ponuda održat će se 2.lipnja 2016. godine u prostorijama  Hrvatskog doma, s početkom u 10.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ditelji imaju pravo biti nazočni otvaranju ponuda osobno ili putem punomoć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ponude neće se razmatr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11.</w:t>
      </w:r>
    </w:p>
    <w:p>
      <w:pPr>
        <w:pStyle w:val="TextBody"/>
        <w:tabs>
          <w:tab w:val="clear" w:pos="720"/>
          <w:tab w:val="left" w:pos="294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enstveno pravo na sklapanje ugovora o zakupu poslovnog prostora imaju osobe iz Zakona o pravima hrvatskih branitelja iz Domovinskog rata i članova njihovih obitelji ukoliko ispunjavanju uvjete iz natječaja i prihvate najviši ponuđeni iznos zakupn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nateljica zadržava pravo poništenja ovog natječaja bez navođenja razloga za poništenje, kao i pravo ne izbora niti jednog ponuditelja bez navođenja razl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luka o utvrđivanju odabranog ponuditelja bit će dostavljena svim ponuditeljima pisanim putem u roku od 8 dana od dana donošenja Odluke o izboru najprihvatljivije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jeloteksta2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Članak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Natječaj objaviti će se na web stranici Javne ustanove u kulturi Hrvatski dom Vukovar i u Vukovarskim novin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ni prostor moguće je pogledati svakim radnim danom od 9-14 sati, uz prethodnu najavu na telefon 032 450 6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NA USTANOVA U KULT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RVATSKI DOM VUKOV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.broj: 2196/01-JT-3/106  -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kovar, 25.svibanj 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vanka Mili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595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4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hr-HR"/>
    </w:rPr>
  </w:style>
  <w:style w:type="character" w:styleId="WW8Num2z0">
    <w:name w:val="WW8Num2z0"/>
    <w:qFormat/>
    <w:rPr>
      <w:rFonts w:ascii="Times New Roman" w:hAnsi="Times New Roman" w:cs="Times New Roman"/>
      <w:lang w:val="hr-HR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hr-H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  <w:lang w:val="hr-HR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8"/>
      <w:lang w:val="hr-HR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7:00Z</dcterms:created>
  <dc:creator>Lidija</dc:creator>
  <dc:description/>
  <dc:language>en-US</dc:language>
  <cp:lastModifiedBy>HD</cp:lastModifiedBy>
  <cp:lastPrinted>2016-05-25T10:27:00Z</cp:lastPrinted>
  <dcterms:modified xsi:type="dcterms:W3CDTF">2016-05-25T11:37:00Z</dcterms:modified>
  <cp:revision>2</cp:revision>
  <dc:subject/>
  <dc:title>Na temelju čl</dc:title>
</cp:coreProperties>
</file>